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2-Y Модуль грязезащитного напольного покрытия «ТифлоПол-15» для очистки обуви, тип 2, 300 х 300 х 15 мм, цвет жёлтый</w:t>
      </w:r>
    </w:p>
    <w:p>
      <w:pPr>
        <w:pStyle w:val="Normal"/>
        <w:rPr>
          <w:sz w:val="24"/>
          <w:szCs w:val="24"/>
        </w:rPr>
      </w:pPr>
      <w:bookmarkStart w:id="0" w:name="_Hlk169685521"/>
      <w:bookmarkEnd w:id="0"/>
      <w:r>
        <w:rPr>
          <w:sz w:val="24"/>
          <w:szCs w:val="24"/>
        </w:rPr>
        <w:t>Арт. 51959-2-B Модуль грязезащитного напольного покрытия «ТифлоПол-15» комбинированный, тип 2, 300х300х15 мм, цвет чёрный</w:t>
      </w:r>
    </w:p>
    <w:p>
      <w:pPr>
        <w:pStyle w:val="Normal"/>
        <w:rPr>
          <w:sz w:val="24"/>
          <w:szCs w:val="24"/>
        </w:rPr>
      </w:pPr>
      <w:bookmarkStart w:id="1" w:name="_Hlk169685521"/>
      <w:bookmarkEnd w:id="1"/>
      <w:r>
        <w:rPr>
          <w:sz w:val="24"/>
          <w:szCs w:val="24"/>
        </w:rPr>
        <w:t>Арт. 51959-2-</w:t>
      </w:r>
      <w:r>
        <w:rPr>
          <w:sz w:val="24"/>
          <w:szCs w:val="24"/>
          <w:lang w:val="en-US"/>
        </w:rPr>
        <w:t>G</w:t>
      </w:r>
      <w:r>
        <w:rPr/>
        <w:t xml:space="preserve"> </w:t>
      </w:r>
      <w:r>
        <w:rPr>
          <w:sz w:val="24"/>
          <w:szCs w:val="24"/>
        </w:rPr>
        <w:t>Модуль грязезащитного напольного покрытия «ТифлоПол-15» для очистки обуви, тип 2, 300 х 300 х 15 мм, цвет серы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ротивоскользящих условий для всех категорий маломобильных групп населен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го напольного покрытия, выполненный в форме плитки, из ПВХ. Для обеспечения грязезащитных свойств, лицевая часть плитки имеет противоскользящую поверхность с тактильными элементами различной конфигурации, отверстиями для сбора грязи и оборудована вставками из ковролина.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элементов модульного покрытия между собой осуществляется специальными креплениями (защелка «шип-паз»). Данное свойство позволяет заменить повреждённые секции точечно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основание модульного покрытие должно быть выполнено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ания покрытия в соответствии с артикулом: желтый/черный/серый цв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для модульного покрытия должна быть выполнена из ковролина черно-серого цвета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труктивное изделие должно представлять собой плитку размером 300х300 мм,</w:t>
            </w:r>
            <w:r>
              <w:rPr/>
              <w:t xml:space="preserve"> высотой от поверхности 15 мм, и </w:t>
            </w:r>
            <w:r>
              <w:rPr>
                <w:sz w:val="24"/>
                <w:szCs w:val="24"/>
              </w:rPr>
              <w:t xml:space="preserve">со специальным креплением (защелка «шип-паз»), обеспечивающим легкое соединение покрытия между собой.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лщина основы плитки должна быть не более 10 мм, высота противоскользящих элементов, не более 5 мм,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рязезащитных свойств, лицевая часть плитки имеет противоскользящую поверхность с тактильными элементами различной конфигурации, отверстиями для сбора грязи и оборудована вставками из ковролина в количестве 3 штук размером (ШхГ) 250х50 каждая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плитки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модульного покрытия в горизонтальной плоскости должны быть не менее 300х300 мм (без учета элементов креплений), высота – не менее 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2-Y Модуль грязезащитного напольного покрытия «ТифлоПол-15» для очистки обуви, тип 2, 300 х 300 х 15 мм, цвет жёлт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2-B Модуль грязезащитного напольного покрытия «ТифлоПол-15» комбинированный, тип 2, 300х300х15 мм, цвет чёрн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2-G Модуль грязезащитного напольного покрытия «ТифлоПол-15» для очистки обуви, тип 2, 300 х 300 х 15 мм, цвет сер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19T07:45:00Z</dcterms:modified>
  <cp:revision>3</cp:revision>
  <dc:subject/>
  <dc:title/>
</cp:coreProperties>
</file>