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ое задание</w:t>
      </w:r>
    </w:p>
    <w:p>
      <w:pPr>
        <w:pStyle w:val="Style20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объекта закуп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рт. 51959-1-Y Покрытие из ПВХ «ТифлоПол-15» грязезащитное противоскользящее, тип 1, размер 300х300х15 мм, цвет жёлты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рт. 51959-1-B Покрытие «ТифлоПол-15» модульное грязезащитное противоскользящее из ПВХ, тип 1, модуль 300х300х15 мм, цвет чёрны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рт. 51959-1-G Покрытие «ТифлоПол-15» грязезащитное противоскользящее, ПВХ, тип 1, 300х300х15 мм, цвет серый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Цель закупки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Обеспечение противоскользящих условий для всех категорий маломобильных групп населения.</w:t>
      </w:r>
    </w:p>
    <w:p>
      <w:pPr>
        <w:pStyle w:val="Normal"/>
        <w:rPr/>
      </w:pPr>
      <w:r>
        <w:rPr>
          <w:b/>
          <w:sz w:val="24"/>
          <w:szCs w:val="24"/>
        </w:rPr>
        <w:t>Те</w:t>
      </w:r>
      <w:r>
        <w:rPr/>
        <w:t>хнические характеристики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6907"/>
      </w:tblGrid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писание объекта закупки</w:t>
            </w:r>
          </w:p>
          <w:p>
            <w:pPr>
              <w:pStyle w:val="Normal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Изделие представляет собой элемент модульного напольного покрытия, выполненный в форме плитки, из ПВХ. Для обеспечения грязезащитных свойств, лицевая часть плитки имеет противоскользящую поверхность с тактильными элементами различной конфигурации и отверстиями для сбора грязи.                               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пление элементов модульного покрытия между собой осуществляется специальными креплениями (защелка «шип-паз»). Данное свойство позволяет заменить повреждённые секции точечно, что существенно упрощает установку, а также удешевляет ремонт напольного покрытия. Перед устройством этого напольного покрытия не требуется специальная подготовка поверхности пола.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кция «ТифлоПол-15»—модульная, поэтому, комбинируя модули одного или различных типов и цветов, можно составить грязезащитный коврик любой площади и даже узора.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ульное грязезащитное покрытие может использоваться на входной группе, в офисных или торговых центрах, спорткомплексах, в дошкольных и школьных учреждениях и в других местах с интенсивным трафиком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материалам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обеспечения высокой прочности изделия, модульное покрытие должно быть выполнено из высококачественного ПВХ, для обеспечения высоких эксплуатационных характеристик на истираемость окраска изделия должна быть выполнена в общей массе материала. 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анное покрытие устойчиво к любым видам нагрузок, является износостойким и не требует специального ухода. 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 покрытия в соответствии с артикулом: желтый/черный/серый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Требования к конструкции изделия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ктивно изделие должно представлять собой плитку размером 300х300 мм,</w:t>
            </w:r>
            <w:r>
              <w:rPr/>
              <w:t xml:space="preserve"> высотой от поверхности 15 мм, </w:t>
            </w:r>
            <w:r>
              <w:rPr>
                <w:sz w:val="24"/>
                <w:szCs w:val="24"/>
              </w:rPr>
              <w:t xml:space="preserve">со специальным креплением (защелка «шип-паз»), обеспечивающим легкое соединение покрытия между собой.     Такое крепление позволяет монтировать покрытие в помещениях любой площади и конфигурации, а также демонтировать покрытие в случае его ненадобности без затраты дополнительных материалов и инструментов.                  </w:t>
            </w:r>
          </w:p>
          <w:p>
            <w:pPr>
              <w:pStyle w:val="Style20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олщина основы плитки должна быть не более 10 мм, высота противоскользящих элементов, не более 5 мм, </w:t>
            </w:r>
          </w:p>
          <w:p>
            <w:pPr>
              <w:pStyle w:val="Style20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обеспечения грязезащитных свойств, лицевая часть плитки имеет противоскользящую поверхность с тактильными элементами различной конфигурации и отверстиями для сбора грязи.                               </w:t>
            </w:r>
          </w:p>
          <w:p>
            <w:pPr>
              <w:pStyle w:val="Style20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я (основания) должны иметь пазы и выступы, которые обеспечивают плотную стыковку плитки между собой.</w:t>
            </w:r>
          </w:p>
          <w:p>
            <w:pPr>
              <w:pStyle w:val="Style20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лы выступающих частей должны иметь закругления с радиусом не менее 2 мм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геометрическим размерам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ы модульного покрытия в горизонтальной плоскости должны быть не менее 300х300 мм, высота – не менее 15 мм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товарам/услугам/работам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я должны быть новыми и выполнены с учетом действующих ГОСТ и СП</w:t>
            </w:r>
          </w:p>
        </w:tc>
      </w:tr>
      <w:tr>
        <w:trPr>
          <w:trHeight w:val="7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сполнителю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результатам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 xml:space="preserve">Товар в полном объеме должен быть доставлен по адресу. </w:t>
            </w:r>
          </w:p>
        </w:tc>
      </w:tr>
    </w:tbl>
    <w:p>
      <w:pPr>
        <w:pStyle w:val="Normal"/>
        <w:spacing w:lineRule="auto" w:line="240" w:before="240" w:after="200"/>
        <w:rPr>
          <w:sz w:val="24"/>
          <w:szCs w:val="24"/>
        </w:rPr>
      </w:pPr>
      <w:r>
        <w:rPr>
          <w:b/>
          <w:sz w:val="24"/>
          <w:szCs w:val="24"/>
        </w:rPr>
        <w:t>Комплектац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рт. 51959-1-Y Покрытие из ПВХ «ТифлоПол-15» грязезащитное противоскользящее, тип 1, размер 300х300х15 мм, цвет жёлтый – в соответствии с заказанным количеств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рт. 51959-1-B Покрытие «ТифлоПол-15» модульное грязезащитное противоскользящее из ПВХ, тип 1, модуль 300х300х15 мм, цвет чёрный – в соответствии с заказанным количеств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рт. 51959-1-G Покрытие «ТифлоПол-15» грязезащитное противоскользящее, ПВХ, тип 1, 300х300х15 мм, цвет серый – в соответствии с заказанным количеством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аспорт изделия -1 шт.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оставка до ХХ.ХХ.20ХХ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рантия качества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Гарантийные обязательства не более 2-х лет</w:t>
      </w:r>
    </w:p>
    <w:p>
      <w:pPr>
        <w:pStyle w:val="Normal"/>
        <w:spacing w:lineRule="auto" w:line="240" w:before="0" w:after="200"/>
        <w:rPr/>
      </w:pPr>
      <w:r>
        <w:rPr>
          <w:b/>
          <w:sz w:val="24"/>
          <w:szCs w:val="24"/>
        </w:rPr>
        <w:t xml:space="preserve">Особые условия </w:t>
      </w:r>
      <w:r>
        <w:rPr>
          <w:sz w:val="24"/>
          <w:szCs w:val="24"/>
        </w:rPr>
        <w:t xml:space="preserve">-- </w:t>
      </w:r>
    </w:p>
    <w:sectPr>
      <w:footerReference w:type="default" r:id="rId2"/>
      <w:type w:val="nextPage"/>
      <w:pgSz w:w="11906" w:h="16838"/>
      <w:pgMar w:left="170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eastAsia="Times New Roman"/>
      <w:sz w:val="22"/>
      <w:szCs w:val="22"/>
    </w:rPr>
  </w:style>
  <w:style w:type="character" w:styleId="Style15">
    <w:name w:val="Нижний колонтитул Знак"/>
    <w:qFormat/>
    <w:rPr>
      <w:rFonts w:eastAsia="Times New Roman"/>
      <w:sz w:val="22"/>
      <w:szCs w:val="22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eastAsia="Times New Roman"/>
    </w:rPr>
  </w:style>
  <w:style w:type="character" w:styleId="Style18">
    <w:name w:val="Тема примечания Знак"/>
    <w:qFormat/>
    <w:rPr>
      <w:rFonts w:eastAsia="Times New Roman"/>
      <w:b/>
      <w:bCs/>
    </w:rPr>
  </w:style>
  <w:style w:type="character" w:styleId="Style1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7:44:00Z</dcterms:created>
  <dc:creator>111111 1111111</dc:creator>
  <dc:description/>
  <cp:keywords/>
  <dc:language>en-US</dc:language>
  <cp:lastModifiedBy>Валерия Чехомова</cp:lastModifiedBy>
  <cp:lastPrinted>2021-03-16T15:53:00Z</cp:lastPrinted>
  <dcterms:modified xsi:type="dcterms:W3CDTF">2024-06-19T07:44:00Z</dcterms:modified>
  <cp:revision>2</cp:revision>
  <dc:subject/>
  <dc:title/>
</cp:coreProperties>
</file>