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ехническое задание</w:t>
      </w:r>
    </w:p>
    <w:p>
      <w:pPr>
        <w:pStyle w:val="Style19"/>
        <w:spacing w:lineRule="auto" w:line="27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Арт. </w:t>
      </w:r>
      <w:r>
        <w:rPr>
          <w:sz w:val="24"/>
          <w:szCs w:val="24"/>
        </w:rPr>
        <w:t>52088</w:t>
      </w:r>
    </w:p>
    <w:p>
      <w:pPr>
        <w:pStyle w:val="Style19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Витрина музейная с индукционной петлей и системой тифлокомментирования  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Цель закуп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ля адаптации выставок, экспозиций, общественных, образовательных учреждений и культурных мероприятий с целью размещения выставочных экспонатов доступных для МГН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ехнические характеристик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7049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Изделие представляет собой горизонтальную выставочную витрину, предназначенную для размещения экспонатов.                                                       Конструктивно изделие представляет собой квадратную тумбу, выполненную из ЛДСП и оборудованную прямым стеклянным колпаком, предназначенным для защиты экспонатов от пыли и санкционированного доступа.                                                               Полик витрины под колпаком обтянут тканью и оборудован двухточечной системой освещения, обеспечивающей комфортные условия для визуального ознакомления с экспонатами.  Также тумба оборудована панелью с   динамиками и антивандальными кнопками, для воспроизведения голосовых сообщений об экспонатах.  Звуковая информация предварительно записывается на флэш-карту.  Чтобы прослушать информацию о том или ином экспонате необходимо нажать кнопку под номером соответствующем номеру экспоната. Чтобы выбрать тип сообщения, необходимо нажать и удерживать кнопку под номером соответствующем номеру экспоната более 3 секунд.                                                                          </w:t>
              <w:br/>
              <w:t>Для возможности беспрепятственного прослушивания тифлокомментариев людьми с нарушением слуха, витрина оборудована индукционной петлей.  Для этого необходимо чтобы слуховой аппарат был переключен в режим «Т».                                                              Также витрина оборудована тактильными табличками, содержащими информацию о доступности и инструкции по эксплуатации витрины МГН. Информация на табличках должна быть представлена визуальным и тактильным способом, дублированным по системе Брайля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е к функционалу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Система тифлокомментирования должна обеспечивать:                                                                                                                - Воспроизведение заранее записанных голосовых сообщений при нажатии на интегрированные кнопки;                                                                                                                       - Возможность озвучивания до 40 каналов;                                                 - Для обеспечения комфортной работы, система должна иметь функцию временной остановки воспроизведения тифлокомментариев «пауза».                                                                            - Для обеспечения комфортной работы, система должна иметь функцию «продолжения воспроизведения» тифлокомментариев после постановки на «паузу» с места остановки воспроизведения звукового файл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целью обеспечения беспрепятственного прослушивания тифлокомментариев людьми с нарушением слуха, устройство должно обеспечивать автоматическую активацию индукционной петли, при подключении устройства в сеть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марке стали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высоких эксплуатационных характеристик и эстетических свойств:                                                                                        - тумба витрины должна сбыть выполнена из ЛДСП толщиной не менее 16 мм;                                                                                                    - защитный колпак должен быть выполнен из прозрачного стекла, толщиной не менее 6 мм;                                                                   - панель управления должна быть выполнена на основе АКП;           - тактильные таблички должны быт выполнены на основе листового </w:t>
            </w:r>
            <w:r>
              <w:rPr>
                <w:rFonts w:cs="Calibri"/>
                <w:sz w:val="24"/>
                <w:szCs w:val="24"/>
                <w:lang w:val="en-US"/>
              </w:rPr>
              <w:t>ABS</w:t>
            </w:r>
            <w:r>
              <w:rPr>
                <w:rFonts w:cs="Calibri"/>
                <w:sz w:val="24"/>
                <w:szCs w:val="24"/>
              </w:rPr>
              <w:t xml:space="preserve"> пластика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ребование к конструкции 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Конструктивно изделие состоит из деревянной тумбы, оборудованной в верхней части стеклянным колпаком, </w:t>
            </w:r>
            <w:r>
              <w:rPr/>
              <w:t>обеспечивающем</w:t>
            </w:r>
            <w:r>
              <w:rPr>
                <w:rFonts w:eastAsia="Times New Roman" w:cs="Calibri"/>
                <w:sz w:val="24"/>
                <w:szCs w:val="24"/>
              </w:rPr>
              <w:t xml:space="preserve"> защиту экспонатов.  Для создания комфортных условий визуального осмотра, экспонаты под колпаком должны иметь освещение в виде светодиодных светильников на ножках, в количестве не менее 2-х штук. Конструктивно передняя и задняя части тумбы должны быть оборудованы двумя распашными дверцами (каждая). Полик тумбы под колпаком должен иметь тканевое покрытие.                                                                                               Для выполнения заявленных функций:                                                      - Горизонтальная поверхность тумбы должна быть оборудована панелью, выполненной на основе  АКП, с интегрированными кнопками для воспроизведения тифлокомментариев и динамиками для прослушивания, в количестве 2-х штук. Количество кнопок в соответствии с заказом, но не более 40 штук. В виду установки изделия в местах общего пользования, кнопки должны быть выполнены в антивандальном исполнении из никелированной латуни.  Для обеспечения восприятия слабовидящими, кнопки имеют встроенную подсветку.                                                                                                 - Внутренняя часть тумбы должна быть оборудована   индукционной петлей, электронными компонентами и панелью управления, содержащей клавишный выключатель питания и кнопки регулировки громкости, выполненные из никелированной латуни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Изделие должно быть выполнено промышленным способом, габаритными размерами, без учета стеклянного колпака не менее (В×Ш×Г): 800×1030×1030мм.</w:t>
            </w:r>
          </w:p>
          <w:p>
            <w:pPr>
              <w:pStyle w:val="Style19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С целью обеспечения комфортного пространства для размещения выставочных экспонатов, горизонтальная поверхность тумбы должна быть не менее (Ш×Г): 1030х1030 мм. </w:t>
            </w:r>
          </w:p>
          <w:p>
            <w:pPr>
              <w:pStyle w:val="Style19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С целью обеспечения комфортного пространства для размещения информации, размер тактильных табличек должен быть не менее 150х150 мм.</w:t>
            </w:r>
          </w:p>
          <w:p>
            <w:pPr>
              <w:pStyle w:val="Style19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техническим характеристикам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eastAsia="Times New Roman" w:cs="Calibri"/>
                <w:sz w:val="24"/>
                <w:szCs w:val="24"/>
                <w:u w:val="single"/>
              </w:rPr>
            </w:pPr>
            <w:r>
              <w:rPr>
                <w:rFonts w:eastAsia="Times New Roman" w:cs="Calibri"/>
                <w:sz w:val="24"/>
                <w:szCs w:val="24"/>
                <w:u w:val="single"/>
              </w:rPr>
              <w:t xml:space="preserve">Питание и электрические характеристики </w:t>
            </w:r>
          </w:p>
          <w:p>
            <w:pPr>
              <w:pStyle w:val="Style19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Питание: AC 100-240V 50-60 Гц</w:t>
            </w:r>
          </w:p>
          <w:p>
            <w:pPr>
              <w:pStyle w:val="Style19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Максимальная потребляемая мощность: 50 Вт</w:t>
            </w:r>
          </w:p>
          <w:p>
            <w:pPr>
              <w:pStyle w:val="Style19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Потребляемая мощность в режиме ожидания: 15 Вт</w:t>
            </w:r>
          </w:p>
          <w:p>
            <w:pPr>
              <w:pStyle w:val="Style19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Максимальный потребляемый ток: 0,3 А</w:t>
            </w:r>
          </w:p>
          <w:p>
            <w:pPr>
              <w:pStyle w:val="Style19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eastAsia="Times New Roman" w:cs="Calibri"/>
                <w:sz w:val="24"/>
                <w:szCs w:val="24"/>
                <w:u w:val="single"/>
              </w:rPr>
            </w:pPr>
            <w:r>
              <w:rPr>
                <w:rFonts w:eastAsia="Times New Roman" w:cs="Calibri"/>
                <w:sz w:val="24"/>
                <w:szCs w:val="24"/>
                <w:u w:val="single"/>
              </w:rPr>
              <w:t>Функциональные характеристики</w:t>
            </w:r>
          </w:p>
          <w:p>
            <w:pPr>
              <w:pStyle w:val="Style19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Клавиша включения питания: есть</w:t>
            </w:r>
          </w:p>
          <w:p>
            <w:pPr>
              <w:pStyle w:val="Style19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Кол-во функциональных кнопок: в соответствии с заказом (не более 40 шт.)</w:t>
            </w:r>
          </w:p>
          <w:p>
            <w:pPr>
              <w:pStyle w:val="Style19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Кнопки цифровой регулировки громкости: есть, 2 шт. </w:t>
            </w:r>
          </w:p>
          <w:p>
            <w:pPr>
              <w:pStyle w:val="Style19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Расположение кнопок цифровой регулировки громкости: Пульт дистанционного управления с радиоканалом</w:t>
            </w:r>
          </w:p>
          <w:p>
            <w:pPr>
              <w:pStyle w:val="Style19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Подсветка кнопок: есть, внутренняя</w:t>
            </w:r>
          </w:p>
          <w:p>
            <w:pPr>
              <w:pStyle w:val="Style19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Система освещения экспонатов: светодиодные светильники, 2 шт.</w:t>
            </w:r>
          </w:p>
          <w:p>
            <w:pPr>
              <w:pStyle w:val="Style19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eastAsia="Times New Roman" w:cs="Calibri"/>
                <w:sz w:val="24"/>
                <w:szCs w:val="24"/>
                <w:u w:val="single"/>
              </w:rPr>
            </w:pPr>
            <w:r>
              <w:rPr>
                <w:rFonts w:eastAsia="Times New Roman" w:cs="Calibri"/>
                <w:sz w:val="24"/>
                <w:szCs w:val="24"/>
                <w:u w:val="single"/>
              </w:rPr>
              <w:t>Звуковые характеристики</w:t>
            </w:r>
          </w:p>
          <w:p>
            <w:pPr>
              <w:pStyle w:val="Style19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Кол-во каналов: 2</w:t>
            </w:r>
          </w:p>
          <w:p>
            <w:pPr>
              <w:pStyle w:val="Style19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Номинальная мощность каждого канала: 3 Вт</w:t>
            </w:r>
          </w:p>
          <w:p>
            <w:pPr>
              <w:pStyle w:val="Style19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Максимальная мощность каждого канала: 5 Вт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eastAsia="Times New Roman" w:cs="Calibri"/>
                <w:sz w:val="24"/>
                <w:szCs w:val="24"/>
              </w:rPr>
              <w:t>Импеданс каждой динамической головки: 8 Ом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eastAsia="Times New Roman" w:cs="Calibri"/>
                <w:sz w:val="24"/>
                <w:szCs w:val="24"/>
              </w:rPr>
              <w:t>Уровень чувствительности: 90 дБ</w:t>
            </w:r>
          </w:p>
          <w:p>
            <w:pPr>
              <w:pStyle w:val="Style19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Рабочий диапазон воспроизводимых частот: 140 – 12500 Гц</w:t>
            </w:r>
          </w:p>
          <w:p>
            <w:pPr>
              <w:pStyle w:val="Style19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eastAsia="Times New Roman" w:cs="Calibri"/>
                <w:sz w:val="24"/>
                <w:szCs w:val="24"/>
                <w:u w:val="single"/>
              </w:rPr>
            </w:pPr>
            <w:r>
              <w:rPr>
                <w:rFonts w:eastAsia="Times New Roman" w:cs="Calibri"/>
                <w:sz w:val="24"/>
                <w:szCs w:val="24"/>
                <w:u w:val="single"/>
              </w:rPr>
              <w:t>Форматы и флэш-карта</w:t>
            </w:r>
          </w:p>
          <w:p>
            <w:pPr>
              <w:pStyle w:val="Style19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Метод хранения звуковой информации: флэш-карта</w:t>
            </w:r>
          </w:p>
          <w:p>
            <w:pPr>
              <w:pStyle w:val="Style19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Формат флэш-карты: SD, SDHC</w:t>
            </w:r>
          </w:p>
          <w:p>
            <w:pPr>
              <w:pStyle w:val="Style19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Объем флэш-карты: 2-32 Гбайт</w:t>
            </w:r>
          </w:p>
          <w:p>
            <w:pPr>
              <w:pStyle w:val="Style19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Формат звуковых файлов: MP3 (8-320 кбит/с), WAV</w:t>
            </w:r>
          </w:p>
          <w:p>
            <w:pPr>
              <w:pStyle w:val="Style19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eastAsia="Times New Roman" w:cs="Calibri"/>
                <w:sz w:val="24"/>
                <w:szCs w:val="24"/>
                <w:u w:val="single"/>
              </w:rPr>
            </w:pPr>
            <w:r>
              <w:rPr>
                <w:rFonts w:eastAsia="Times New Roman" w:cs="Calibri"/>
                <w:sz w:val="24"/>
                <w:szCs w:val="24"/>
                <w:u w:val="single"/>
              </w:rPr>
              <w:t>Характеристики индукционной петли</w:t>
            </w:r>
          </w:p>
          <w:p>
            <w:pPr>
              <w:pStyle w:val="Style19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Максимальная выходная мощность: 7 Вт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eastAsia="Times New Roman" w:cs="Calibri"/>
                <w:sz w:val="24"/>
                <w:szCs w:val="24"/>
              </w:rPr>
              <w:t>Площадь покрытия: не менее 1,5 м</w:t>
            </w:r>
            <w:r>
              <w:rPr>
                <w:rFonts w:eastAsia="Times New Roman" w:cs="Calibri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Calibri"/>
                <w:sz w:val="24"/>
                <w:szCs w:val="24"/>
              </w:rPr>
              <w:t xml:space="preserve"> в рабочем диапазоне 1кГц</w:t>
            </w:r>
          </w:p>
          <w:p>
            <w:pPr>
              <w:pStyle w:val="Style19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Рабочий диапазон воспроизводимых частот: 1кГц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eastAsia="Times New Roman" w:cs="Calibri"/>
                <w:sz w:val="24"/>
                <w:szCs w:val="24"/>
              </w:rPr>
              <w:t xml:space="preserve">Активация: автоматическая Средний ток потребления: </w:t>
              <w:tab/>
              <w:t>0,5 А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eastAsia="Times New Roman" w:cs="Calibri"/>
                <w:sz w:val="24"/>
                <w:szCs w:val="24"/>
              </w:rPr>
              <w:t>Пиковый ток потребления: не более 1 А</w:t>
            </w:r>
          </w:p>
          <w:p>
            <w:pPr>
              <w:pStyle w:val="Style19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Чувствительность встроенного микрофона: от -60 до -3 дБ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ребования к информационному обеспечению 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Панель управления с кнопками для тифлокомментирования должна содержать информацию об экспонатах (наименование и номер, соответствующий номеру экспоната на витрине). Информация должна быть представлена визуальным и тактильным способом, дублированным по системе Брайля.</w:t>
            </w:r>
          </w:p>
          <w:p>
            <w:pPr>
              <w:pStyle w:val="Style19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На тактильной табличке доступности для инвалидов по слуху должна быть представлена информация в виде: пиктограммы доступности для инвалидов по слуху и плоскопечатного текста, с дублированием по системе Брайля (Экспозиция оборудована индукционной системой для людей с ограничениями слуха. Для приема звуковых сообщений переключите звуковой аппарат в режим «Т».)</w:t>
            </w:r>
          </w:p>
          <w:p>
            <w:pPr>
              <w:pStyle w:val="Style19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На тактильной табличке доступности для инвалидов по зрению должно быть представлена информация в виде: пиктограммы доступности для инвалидов по зрению и плоскопечатного текста, с дублированием по системе Брайля (Экспозиция адаптирована для незрячих людей. Удержание кнопки более 3 секунд запускает систему тифлокомментирования)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качеству тактильной поверхности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В связи с тем, что тактильные указатели, выполненные послойно-полимерным способом, являются наиболее легко воспринимаемыми незрячими людьми с различными уровнями натренированности чтения по системе Брайля, тактильная поверхность представляет собой рельеф, состоящий из набора полимерных слоев, где каждый последующий слой полимеризуется на поверхности предыдущего при помощи УФ излучения.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eastAsia="Times New Roman" w:cs="Calibri"/>
                <w:sz w:val="24"/>
                <w:szCs w:val="24"/>
              </w:rPr>
              <w:t>В связи с тем, что тактильный указатель ориентирован на группы незрячих, не владеющих техникой чтения по системе Брайля, информация должна быть дублированная тактильным плоскопечатным способом.</w:t>
            </w:r>
          </w:p>
          <w:p>
            <w:pPr>
              <w:pStyle w:val="Style19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Количество полимеризованных слоев определяют высоту тактильного изображения не менее 0.8 мм по ГОСТ Р 51671-2020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я должны быть новыми и выполнены с учетом действующих ГОСТ и СП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Комплектация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Витрина музейная с индукционной петлей и системой тифлокомментирования </w:t>
      </w:r>
      <w:r>
        <w:rPr>
          <w:rFonts w:cs="Calibri"/>
          <w:sz w:val="24"/>
          <w:szCs w:val="24"/>
        </w:rPr>
        <w:t>– 1 шт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аспорт изделия – 1 шт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ро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ставка до ХХ.ХХ.20ХХ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Гарантия качества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собые условия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--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1:24:00Z</dcterms:created>
  <dc:creator>Алексей Черепнов</dc:creator>
  <dc:description/>
  <cp:keywords/>
  <dc:language>en-US</dc:language>
  <cp:lastModifiedBy>Борисова Наталья Александровна</cp:lastModifiedBy>
  <cp:lastPrinted>2017-08-05T09:07:00Z</cp:lastPrinted>
  <dcterms:modified xsi:type="dcterms:W3CDTF">2023-12-28T11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8C471E9E014FCBA6076866AAFF0C43</vt:lpwstr>
  </property>
  <property fmtid="{D5CDD505-2E9C-101B-9397-08002B2CF9AE}" pid="3" name="KSOProductBuildVer">
    <vt:lpwstr>1049-11.2.0.11254</vt:lpwstr>
  </property>
</Properties>
</file>