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089-01-200x175-IND</w:t>
      </w:r>
    </w:p>
    <w:p>
      <w:pPr>
        <w:pStyle w:val="Style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0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иктограмма модульная, с торцевым креплением, индивидуальн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информационного обеспечения все посетителей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996"/>
      </w:tblGrid>
      <w:tr>
        <w:trPr>
          <w:trHeight w:val="33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ind w:right="328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двухсторонний информационный указатель, состоящий из двух табличек, которые передают информацию посредством инфографики в соответствии с заказом.  Информация наносятся посредством УФ печати, что обеспечивает высокое качество изображений и повышает эксплуатационные характеристики.  Конструкция информационного указателя обеспечивает возможность самостоятельной замены табличек пользователем, в случае необходимости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соответствия эстетичных качеств, а также высоких эксплуатационных характеристик, информационные указатели должны быть изготовлены на основе ПВХ пластика толщиной не менее 3-х мм, с алюминиевыми направляющими и металлическими заглушками, обеспечивающими сборку изделия и торцевое крепление к поверхности. </w:t>
            </w:r>
          </w:p>
        </w:tc>
      </w:tr>
      <w:tr>
        <w:trPr>
          <w:trHeight w:val="33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е к материала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соответствия эстетических качеств, а также высоких эксплуатационных характеристик: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информационные таблички  должно быть выполнены на основе вспененного листового поливинилхлорида, толщиной не  менее 3 мм;                                                                                                                          -  направляющие должны быть выполнены из алюминиевого профиля 26х12 мм;                                                                                                                    - торцевые заглушки должны быть выполнены из листовой стали марки не ниже Ст08пс, толщиной не менее 2 мм, с порошково-полимерной покраской с целью обеспечения антикоррозийных свойств. Для соответствия общей стилистики изделия, цвет окраски боковин – серый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7004). </w:t>
            </w:r>
          </w:p>
        </w:tc>
      </w:tr>
      <w:tr>
        <w:trPr>
          <w:trHeight w:val="53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сборно-разборную конструкцию, состоящую из: 2-х информационных табличек, металлических направляющих в количестве 4-х штук и торцевых заглушек, обеспечивающих сборку всех элементов. Конструкция изделия должна обеспечивать возможность самостоятельной замены табличек.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нформационные указатели) должны быть выполнены на основе ПВХ пластика, толщиной не менее 3мм, габаритными размерами не менее: 160 мм по высоте и 200 мм по ширине.                                                                                                                                           Для обеспечения прочностных характеристик металлические направляющие изделия должен быть выполнены из алюминиевого профиля 26х12мм, длиной не менее 200 мм, в количестве 4-х штук. 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сти конструкции, торцевые заглушки должны быть выполнены из листовой стали толщиной не менее 2 мм,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размером не менее (ВхШ): 175х24 мм, в количестве 2-х штук. Форма заглушек должна обеспечивать сборку всех элементов системы. Для обеспечения надежной сборки модульной конструкции, на каждой заглушке должно быть не менее 4-х отверстий под саморезы 3х12, выполненных из нержавейки.  Для возможности торцевого крепления, одна из заглушен должна иметь не менее 2-х проушин.                                                                                                                         </w:t>
            </w:r>
          </w:p>
        </w:tc>
      </w:tr>
      <w:tr>
        <w:trPr>
          <w:trHeight w:val="21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еобходимых размеров информационных указателей общий размер должен быть не менее (ВxШxГ): 175x204x24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достаточного пространства для размещения информации размер видимой части информационного поля быть </w:t>
            </w:r>
            <w:r>
              <w:rPr>
                <w:rFonts w:cs="Calibri"/>
              </w:rPr>
              <w:t xml:space="preserve">не менее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24"/>
                <w:szCs w:val="24"/>
                <w:shd w:fill="F8F8F8" w:val="clear"/>
              </w:rPr>
              <w:t>(ВxШ</w:t>
            </w:r>
            <w:r>
              <w:rPr>
                <w:rStyle w:val="StrongEmphasis"/>
                <w:rFonts w:cs="Calibri"/>
                <w:b w:val="false"/>
                <w:bCs w:val="false"/>
                <w:sz w:val="24"/>
                <w:szCs w:val="24"/>
                <w:shd w:fill="F8F8F8" w:val="clear"/>
              </w:rPr>
              <w:t>)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 150x200</w:t>
            </w:r>
            <w:r>
              <w:rPr>
                <w:rFonts w:cs="Calibri"/>
              </w:rPr>
              <w:t xml:space="preserve"> мм.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ления изделия к поверхност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изделия к вертикальной поверхности должно осуществляться посредством проушин на торцевой заглушке.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>
          <w:trHeight w:val="12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иктограмма модульная, с торцевым креплением, индивидуальная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3:00Z</dcterms:created>
  <dc:creator>111111 1111111</dc:creator>
  <dc:description/>
  <cp:keywords/>
  <dc:language>en-US</dc:language>
  <cp:lastModifiedBy>Борисова Наталья Александровна</cp:lastModifiedBy>
  <cp:lastPrinted>2017-09-21T10:53:00Z</cp:lastPrinted>
  <dcterms:modified xsi:type="dcterms:W3CDTF">2024-08-21T11:53:00Z</dcterms:modified>
  <cp:revision>2</cp:revision>
  <dc:subject/>
  <dc:title/>
</cp:coreProperties>
</file>