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91-02-200x175-IND</w:t>
      </w:r>
    </w:p>
    <w:p>
      <w:pPr>
        <w:pStyle w:val="Style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лаговый указатель настенный с торцевым креплением, М2, индивидуальны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информационного обеспечения все посетителей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96"/>
      </w:tblGrid>
      <w:tr>
        <w:trPr>
          <w:trHeight w:val="3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ind w:right="32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двухсторонний информационный указатель, состоящий из двух табличек, которые передают информацию посредством инфографики в соответствии с заказом.  Информация наносятся посредством УФ печати, что обеспечивает высокое качество изображений и повышает эксплуатационные характеристики.  Конструкция информационного указателя обеспечивает возможность самостоятельной замены табличек пользователем, в случае необходимости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, информационные указатели должны быть изготовлены на основе ПВХ пластика толщиной не менее 3-х мм, с алюминиевыми направляющими и металлическими заглушками, обеспечивающими сборку изделия. </w:t>
            </w:r>
          </w:p>
        </w:tc>
      </w:tr>
      <w:tr>
        <w:trPr>
          <w:trHeight w:val="3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соответствия эстетических качеств, а также высоких эксплуатационных характеристик: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нформационные таблички  должно быть выполнены на основе вспененного листового поливинилхлорида, толщиной не  менее 3 мм;                                                                                                                          -  направляющие должны быть выполнены из алюминиевого профиля 26х12 мм;                                                                                                                    - торцевые заглушки должны быть выполнены из листовой стали марки не ниже Ст08пс, толщиной не менее 2 мм, с порошково-полимерной покраской с целью обеспечения антикоррозийных свойств. Для соответствия общей стилистики изделия, цвет окраски боковин –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</w:t>
            </w:r>
          </w:p>
        </w:tc>
      </w:tr>
      <w:tr>
        <w:trPr>
          <w:trHeight w:val="5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о-разборную конструкцию, состоящую из: 2-х информационных табличек, металлических направляющих в количестве 4-х штук и торцевых заглушек, одна из которых в виде овала, обеспечивающих сборку всех элементов. Конструкция изделия должна обеспечивать возможность самостоятельной замены табличек.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нформационные указатели должны быть выполнены на основе ПВХ пластика, толщиной не менее 3мм, габаритными размерами не менее: 160 мм по высоте и 200 мм по ширине.                                                                                                                                           Для обеспечения прочностных характеристик металлические направляющие изделия должен быть выполнены из алюминиевого профиля 26х12мм, длиной не менее 200 мм, в количестве 4-х штук.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конструкции, торцевые заглушки в количестве должны быть выполнены из листовой стали толщиной не менее 2 мм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размером не менее (ВхШ): 175х24 мм в количестве 1 шт.;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размером не менее (ВхШ): 215х64 мм, в количестве 1 шт. Форма заглушек должна обеспечивать сборку всех элементов системы. Для обеспечения надежной сборки модульной конструкции, на каждой заглушке должно быть не менее 4-х отверстий под саморезы 3х12, выполненных из нержавейки.  Для возможности торцевого крепления, заглушка овальной формы должна иметь не менее 2-х монтажных отверстий.                                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ых размеров информационных указателей общий размер должен быть не менее (ВxШxГ): 215x200x64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аточного пространства для размещения информации размер видимой части информационного поля быть </w:t>
            </w:r>
            <w:r>
              <w:rPr>
                <w:rFonts w:cs="Calibri"/>
              </w:rPr>
              <w:t xml:space="preserve">не менее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8F8F8" w:val="clear"/>
              </w:rPr>
              <w:t>(ВxШ</w:t>
            </w: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  <w:shd w:fill="F8F8F8" w:val="clear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150x200</w:t>
            </w:r>
            <w:r>
              <w:rPr>
                <w:rFonts w:cs="Calibri"/>
              </w:rPr>
              <w:t xml:space="preserve"> мм.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ления изделия к поверхност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изделия к вертикальной поверхности должно осуществляться посредством саморезов через отверстие на торцевой заглушке.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1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лаговый указатель настенный с торцевым креплением, М2, индивидуальный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8:00Z</dcterms:created>
  <dc:creator>111111 1111111</dc:creator>
  <dc:description/>
  <cp:keywords/>
  <dc:language>en-US</dc:language>
  <cp:lastModifiedBy>Валерия Чехомова</cp:lastModifiedBy>
  <cp:lastPrinted>2017-09-21T10:53:00Z</cp:lastPrinted>
  <dcterms:modified xsi:type="dcterms:W3CDTF">2024-09-06T05:08:00Z</dcterms:modified>
  <cp:revision>2</cp:revision>
  <dc:subject/>
  <dc:title/>
</cp:coreProperties>
</file>