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10209-AL-D35x20-0-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тактильный, комбинированный, гладкий, со штифтом, D35x35, H-5мм, I-15мм, AL/PL, желтый (преодолимое препятствие, непреодолимое препятствие)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х изделий: металлический корпус и контрастную полимерную вставку. Для обеспечения контрастности индикатора с поверхностью для слабовидящих людей индикатор имеет полимерную вставку желтого цвета.  Для обеспечения надежного крепления в поверхность в нижней части индикатора имеется штифт. Монтаж осуществляется путём сверления и последующего приклеивания индикатора при помощи специального клея FixVert-S в подготовленные отверстия.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 металлическая оправа должна быть изготовлена из алюминия маркой не ниж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                                                                    Полимерная вставка должна быть изготовлена из прочного износостойкого полимерного материала твёрдостью не более 95 ед. по Шору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х изделий: металлического корпуса с монтажной ножкой и контрастной полимерной вставки. Наземный тактильный указатель должен быть выполнен в форме усеченного конуса. Сечение изделия в продольной и поперечной части должно иметь форму равнобедренной трапеции. Угол стороны к основанию должен быть не более 45 гр. Для способствования наименьшему загрязнению и наиболее быстрой и качественной очистки тактильных зон, полимерная вставка должна иметь ровную глянцевую поверхность. Для обеспечения надежного крепления в поверхность в нижней части индикатора имеется штифт, диаметром не менее 6 мм и длиной не менее 15 мм.  Штифт конструктивно изготовлен из цельного материала, что и сам индикатор и не имеет видимых швов и соединений с его поверхность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мм. С целью обеспечения надёжного крепления длина штифта не менее 15мм. В целях облегчения перемещения инвалидной коляски при движении по индикатору с любого направления, общая высота индикатора не должна превышать 5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контрастная вставка должна быть желтого цвета (RAL 1018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нус тактильный, комбинированный, гладкий, со штифтом, D35x35, H-5мм, I-15мм, AL/PL, желтый (преодолимое препятствие, непреодолимое препятств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8:00Z</dcterms:created>
  <dc:creator>111111 1111111</dc:creator>
  <dc:description/>
  <cp:keywords/>
  <dc:language>en-US</dc:language>
  <cp:lastModifiedBy>Романов Андрей Сергеевич</cp:lastModifiedBy>
  <cp:lastPrinted>2022-01-10T15:12:00Z</cp:lastPrinted>
  <dcterms:modified xsi:type="dcterms:W3CDTF">2025-07-07T11:41:00Z</dcterms:modified>
  <cp:revision>3</cp:revision>
  <dc:subject/>
  <dc:title/>
</cp:coreProperties>
</file>