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т. 50183-01-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ус тактильный, комбинированный, с противоскользящей вставкой, М9, без штифта, D35x35, H-4мм, I-0мм, AISI304/PL, желтый (преодолимое препятствие, непреодолимое препятстви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-х изделий: металлический корпус и контрастная вставка из полимерного материала, с замковым креплением, с противоскользящей поверхностью в форме усечённых пирамид.  Корпус выполнен из нержавеющей стали, обеспечивающей высокую прочность и устойчивость к коррозии. Вставка, выполнена из термопластичного полимера высокой плотности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Для обеспечения контрастности индикатора с поверхностью для слабовидящих людей вставка должна быть желтого цвета. Монтаж осуществляется путём приклеивания на подготовленную, очищенную поверхность. Возможен монтаж посредством присверливания к поверхности, через монтажное отверстие в корпусе индикатора.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характеристик:             - металлический корпус должен быть изготовлена из нержавеющей стали марк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;                                            - вставка должна быть выполнена из ПНД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-х изделий: металлического корпуса и контрастной полимерной вставки. В соответствии с ГОСТ Р 52875-2018 высота рифа должна составлять не более   4мм.                                                                                                                                               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более 45 гр. Вставка должна иметь противоскользящую поверхность, выполненную посредством рифления в виде усеченных пирамид. Сечение пирамид в продольной и поперечной части должно иметь форму равнобедренной трапеции. Диаметр основания вставки без учета замковых креплений должен быть не более 26 мм. Для обеспечения надежной сборки изделия, вставка должна соединяться с корпусом посредством замковых соединений в количестве не менее 4-х штук. Замки конструктивно должны быть изготовлены из цельного материала, что и сама вставка и не иметь видимых швов и соединений с ее поверхностью.                                                                               Для обеспечения возможности монтажа посредством присверливания, в корпусе индикатора должно быть выполнено монтажное отверстие, диаметром не менее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более практичного расположения индикаторов на запланированном участке диаметр тактильного указателя должен быть не менее 35 мм.                                                                      В целях облегчения перемещения инвалидной коляски при движении по индикатору с любого направления, высота рифа не должна превышать 4 мм.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bCs/>
          <w:sz w:val="24"/>
          <w:szCs w:val="24"/>
        </w:rPr>
        <w:t>Конус тактильный, комбинированный, с противоскользящей вставкой, М9, без штифта, D35x35, H-4мм, I-0мм, AISI304/PL, желтый (преодолимое препятствие, непреодолимое препятствие) – количество в соответствии с зака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0:00Z</dcterms:created>
  <dc:creator>111111 1111111</dc:creator>
  <dc:description/>
  <cp:keywords/>
  <dc:language>en-US</dc:language>
  <cp:lastModifiedBy>Борисова Наталья Александровна</cp:lastModifiedBy>
  <dcterms:modified xsi:type="dcterms:W3CDTF">2025-04-28T11:58:00Z</dcterms:modified>
  <cp:revision>8</cp:revision>
  <dc:subject/>
  <dc:title/>
</cp:coreProperties>
</file>