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20150-H50-R3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та противоскользящая, для контрастной маркировки пола и безопасного движения по лестницам, черного цвета, шириной 50 мм, (рулон 3м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адаптации объектов, с целью безопасного передвижения для слабовидящих людей, а также людей без ограничения по здоровью.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Т</w:t>
      </w:r>
      <w:r>
        <w:rPr/>
        <w:t>ехнические характеристи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191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                           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ая антискользящая лента шириной 50 мм предназначена для обеспечения информирования при движении, как для тотально слепого, так и для слабовидящего человека, можно наносить на большинство поверхностей для быстрого получения износостойкой и постоянной защиты от скольжения. Размещается на улицах и в помещениях, способ крепления - приклеивание. Лента имеет контрастный чёрный цвет, поставляется в рулонах с намоткой по 3 метр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изготовления: полиэстер/карборунд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изделия: не менее 0,6 мм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4"/>
                <w:szCs w:val="24"/>
              </w:rPr>
              <w:t>Материал абразивной поверхности: карборунд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– не менее 885 г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евое основание – наличи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пазон эксплуатационных температур: от -2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 xml:space="preserve"> до +6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℃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гезия к стали: не менее 1500 г/25,4 м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оптимальных условий восприятия контрастной разметки, ширина ленты должна быть не менее 50 мм. Изделие должно поставляться в рулонах намоткой по 3 метра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онтажу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клеивать ленту на поверхность объекта рекомендуется при температуре не ниже + 8˚С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Лента противоскользящая, для контрастной маркировки пола и безопасного движения по лестницам, черного цвета, шириной 50 мм, (рулон 3м) </w:t>
      </w:r>
      <w:r>
        <w:rPr>
          <w:bCs/>
          <w:sz w:val="24"/>
          <w:szCs w:val="24"/>
        </w:rPr>
        <w:t>– 1 шт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  <w:t>---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22:00Z</dcterms:created>
  <dc:creator>Алексей Черепнов</dc:creator>
  <dc:description/>
  <cp:keywords/>
  <dc:language>en-US</dc:language>
  <cp:lastModifiedBy>Романов Андрей Сергеевич</cp:lastModifiedBy>
  <cp:lastPrinted>2018-06-27T22:10:00Z</cp:lastPrinted>
  <dcterms:modified xsi:type="dcterms:W3CDTF">2025-09-26T08:31:00Z</dcterms:modified>
  <cp:revision>5</cp:revision>
  <dc:subject/>
  <dc:title/>
</cp:coreProperties>
</file>