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10473-H50-R10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нта контрастная для маркировки ступеней и дверей, самоклеящаяся, на подложке, ширина 50мм, (рулон 10 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, с целью безопасного передвижения для слабовидящих людей, а также людей без ограничения по здоровью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</w:rPr>
              <w:t xml:space="preserve">Изделие представляет собой контрастную маркировку, выполненную на основе </w:t>
            </w:r>
            <w:r>
              <w:rPr>
                <w:rFonts w:cs="Calibri"/>
                <w:sz w:val="24"/>
                <w:szCs w:val="24"/>
              </w:rPr>
              <w:t xml:space="preserve">прочной </w:t>
            </w:r>
            <w:r>
              <w:rPr>
                <w:rFonts w:cs="Calibri"/>
                <w:color w:val="000000"/>
                <w:sz w:val="24"/>
                <w:szCs w:val="24"/>
                <w:shd w:fill="F8F8F8" w:val="clear"/>
              </w:rPr>
              <w:t xml:space="preserve">ПВХ плёнки, устойчивой к истиранию и УФ излучен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а с помощью контрастной маркировки включает выделение следующих объе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верные проемы. Благодаря применению контрастной ленты по периметру входной двери, слабовидящие люди могут издалека обнаружить вход, а также определить его габариты, что позволяет избежать столкновения при перемещ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райние ступени лестниц. Предупреждение о начале и окончание лестничного прол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рая перил. Предупреждение о начале и окончании лестничного пролета, панду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Определенные зоны на полу. Могут выделяться высокие пороги, зоны, не предназначенные для перемещения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соответствует принципам универсального дизайна, т.к. предупреждает об опасности не только людей с инвалидностью, так же обращает на себя внимание людей без ограничения по здоровью за счет своего яркого желт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правильное размещение контрастных сигнальных элементов в здании и на улице регламентируется пунктами 5.1.12, 6.1.6, 6.2.8, 8.4.2 СП 59.13330.2020 и пунктами 10.2.10, 10.2.11 СП 136.13330.201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должно быть выполнено на поливинилхлоридной основе, толщиной не менее 0,11 мкм (без подложки и клеевого слоя).                                                                                                                   Состоит из трех слоев:                                                                                      - основы – слоя пластифицированного ПВХ;                                                         - клеевого слоя;                                                                                                               - подложки, которая перед непосредственным приклеиванием легко снимаетс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контрастной разметки ширина ленты должна быть не менее 50 мм.                                                                                                                Изделие должно поставляться в рулонах намоткой по 10 метр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клеивать ленту на поверхность объекта рекомендуется при температуре не ниже +8˚С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Лента контрастная для маркировки ступеней и дверей, самоклеящаяся, на подложке, ширина 50мм, (рулон 10 м)</w:t>
      </w:r>
      <w:r>
        <w:rPr>
          <w:rStyle w:val="Style17"/>
          <w:sz w:val="24"/>
          <w:szCs w:val="24"/>
        </w:rPr>
        <w:t xml:space="preserve"> </w:t>
      </w:r>
      <w:r>
        <w:rPr>
          <w:bCs/>
          <w:sz w:val="24"/>
          <w:szCs w:val="24"/>
        </w:rPr>
        <w:t>–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24:00Z</dcterms:created>
  <dc:creator>Алексей Черепнов</dc:creator>
  <dc:description/>
  <cp:keywords/>
  <dc:language>en-US</dc:language>
  <cp:lastModifiedBy>Романов Андрей Сергеевич</cp:lastModifiedBy>
  <cp:lastPrinted>2018-06-27T22:10:00Z</cp:lastPrinted>
  <dcterms:modified xsi:type="dcterms:W3CDTF">2025-07-18T05:24:00Z</dcterms:modified>
  <cp:revision>2</cp:revision>
  <dc:subject/>
  <dc:title/>
</cp:coreProperties>
</file>