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3-3-ORG8-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ГОСТ, полноцвет, на оргстекле 8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rPr>
                <w:sz w:val="24"/>
                <w:szCs w:val="24"/>
              </w:rPr>
            </w:pPr>
            <w:r>
              <w:rPr>
                <w:sz w:val="24"/>
                <w:szCs w:val="24"/>
              </w:rPr>
              <w:t>Мнемосхема легко монтируется с помощью 4-х дистанционных держателей (входят в комплектацию), что позволяет разместить её в любом, даже малогабаритном помещении. Защитное 2-х слойное покрытие обеспечивает более продолжительный срок эксплуатации изделия.</w:t>
            </w:r>
          </w:p>
          <w:p>
            <w:pPr>
              <w:pStyle w:val="Normal"/>
              <w:spacing w:before="0" w:after="200"/>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с полноцветной заливкой краской лицевой стороны. Заливка цветом должна быть с ровным градиентом, без видимых проходов от печати.  Для обеспечения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Габаритные размеры изделия (ВхШ) устанавливаются заказчиком, но не более 800 мм по высоте и 1200 мм по ширине, в соответствии с                                  ГОСТ Р 70734-2023.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По углам мнемосхемы должны быть выполнены отверстия, обеспечивающие возможность крепления посредством дистанционных держателей, входящих в комплект издел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полноцвет, на оргстекле 8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0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48:00Z</dcterms:modified>
  <cp:revision>6</cp:revision>
  <dc:subject/>
  <dc:title/>
</cp:coreProperties>
</file>