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8-3-PVC10-G</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Мнемосхема тактильная ГОСТ, стандартная, на ПВХ 10 мм с индивидуальными размерами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ная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 Защитное 2-х слойное покрытие обеспечивает более продолжительный срок эксплуатации изделия.</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белого ПВХ пластика толщиной не менее 10 мм.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0,25 микрон.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 но они не должны превышать 800 мм по высоте и 1200 мм по ширине, в соответствии с ГОСТ Р 70734-2023.</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стандартная, на ПВХ 10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40: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1:00Z</dcterms:modified>
  <cp:revision>6</cp:revision>
  <dc:subject/>
  <dc:title/>
</cp:coreProperties>
</file>