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50511-1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изуально-акустическое табло светозвуковой системы оповещения «СурдоЦентр Wi-Fi», односторонне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даптация объектов с целью информационного оповещения маломобильных групп населения в доступной для них форме восприятия информации.  В частности, система особо ориентирована на одновременное оповещение людей с инвалидностью в категориях «глухие» и «тотально незрячие»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адаптивной системы оповещ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ая система оповещ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СурдоЦентр Wi-Fi» состоит из 3-х основных компонентов: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Пульт управления, с которого осуществляется передача команд и информационных потоков по радиоканалу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Визуально-акустическое табло (одностороннее/двухстороннее), предназначенное для проигрывания аудио сигналов и выдачи визуальной текстовой информации. 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скадный коммутатор, предназначенный для ретрансляции и усиления сигнала от пульта управления к визуально-акустическим табло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снове системы лежат несколько визуально-акустических табло, которые коммутируются к пульту управления. Беспроводное соединение устройств осуществляется с помощью радиосигнала и радиоантенн. При помощи данной системы из одного помещения (в котором располагается и программируется пульт управления) информируются необходимыми сведениями посетители или же сотрудники учреждения в необходимых помещениях или же по всему объекту независимо от его площади, в том числе люди с ограниченными возможностями - тотально незрячие и глухие. Для усиления радиосигнала и увеличения дальности действия системы на 1 дистанцию, могут применяться каскадные коммутаторы. Каждый последовательный каскадный коммутатор увеличивает дальность радиосигнала на 1 дистанцию. Все устройства системы выполнены в антивандальном исполнении из конструкционной стали с порошково-полимерной покраской. Система обеспечивает одновременное воспроизведение как визуальной, так и акустической информации, которая соответствует активированной команде. Визуальная и звуковая информация может быть записана индивидуально для каждого табло, для того чтобы при активации режима тревоги, люди с нарушениями слуха могли сориентироваться по изображениям на табло. С целью увеличения функциональных возможностей, устройство обеспечивает возможность воспроизведения голосовых сообщений в режиме прямой речи. Система обеспечивает возможность программирования до 30 основных команд и до 99 дополнительных команд. При этом команды с 31 по 60 – это автоматический переход после воспроизведения соответствующих основных 30 команд. А команды с 61 по 99 - для передачи напрямую на табло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Визуально-акустическое табло с Wi-Fi, односторонне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Описание одностороннего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о-акустического табл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о-акустическое табло (ВАТ) представляет собой яркий информационный индикатор с возможностью одновременно воспроизводить визуальные и акустические сообщения при подаче соответствующей команды посредством пульта управления адаптивной системы оповещения «СурдоЦентр Wi-Fi».                                                                Устройство состоит: из антивандального корпуса, выполненного из конструкционной стали с порошково- полимерной покраской, интегрированных в него матричного светодиодного табло и акустической системы. Для обеспечения качественного изображения, разрешение светового табло должно быть не менее 128х32 пикселя, модули являются полноцветными.  Акустическая система имеет 2 динамика, мощность каждого не менее 5 Вт. Матричное табло закрыто оргстеклом и зеркальной плёнкой. Внутри устройства находятся все электронные компоненты. На верхней части корпуса расположены: ввод для кабеля питания устройства от сети 220V, 2 антенны: радиоантенна для приема команд от пульта управления и антенна для программирования контроллера матричного светодиодного табло. Звуковые файлы в формате MP3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хранятся на SD/SDHC карте. В контроллере находится внутренняя память, на которой записана программа визуальной информации. Вся информация, как звуковая, так и визуальная может быть перезаписана, благодаря чему во всей системе отображение как звуковой, так и текстовой информации, для каждого отдельного табло может быть уникальным.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нтаж устройства должен осуществляется посредством крепления через проушины, расположенные в задней части корпуса.                        Данная продукция соответствует требованиям ГОСТ Р 51671-2020 Средства связи и информации технические общего пользования, доступные для инвалидов. Классификация. Требования доступности и безопас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ВА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работоспособности в системе, устройство должно иметь возможность подключения посредством радиоантенн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, устройство должно обеспечивать при необходимости в определённый промежуток времени воспроизведение загруженной визуальной и звуковой информации.                                                                                                                Для загрузки файлов изделие должно быть оборудовано встроенной памятью объёмом не менее 4 ГБ. 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стройство должно обеспечивать возможность воспроизведения визуальной и звуковой информации индивидуально для каждого табл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 ВА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устройство состоит: из металлического корпуса с интегрированным матричными светодиодными табло, акустической системы и электронных компонентов, скрытых внутри корпуса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антивандальных свойств и продолжительного срока эксплуатации, корпус устройства должны быть изготовлены из стали, марки не ниже Ст08пс, толщиной не менее 2 мм, с последующей порошково-полимерной покраской белого цвета (RAL 9003), толщина красящего слоя должна быть не менее 250 мкм, для обеспечения антикоррозийных свойств. 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отображения качественного изображения интегрированное информационное поле должно быть выполнено посредством полноцветных светодиодных модулей марки P4 SMD 64х32 RGB, в количестве 2-х штук. С целью обеспечить защиту светодиодного экрана, оно должно быть защищено оргстеклом, толщиной не менее 3 мм.                                                                                     Для возможности прохождения звукового потока посредством динамиков, с левой и правой стороны корпуса должны быть расположены соответствующие отверстия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ерхней части корпуса должны быть расположены: ввод для кабеля питания устройства от сети 220V; 2 съемных антенны: радиоантенна для приема команд от пульта управления и антенна для программирования контроллера матричного светодиодного табло; 2 антивандальные кнопки для регулировки громкости: с красной подсветкой для увеличения громкости, с зеленой подсветкой для уменьшения громкости.  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упрощенной работы персонала с устройством торцевая часть корпуса должна быть оборудована антивандальной кнопкой для включения/выключения питания. 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иду установки устройства в местах общественного пользования, кнопки регулировки громкости и кнопка вкл./выкл. питания должны быть выполнены в антивандальном исполнении из никелированной латуни. При нажатии, кнопки не должны фиксироваться, так как это увеличит время регулировки громкости устройства.                                                              Под съемной крышкой в верхней части корпуса, должны быть расположены: слот для подключения SD/SDHC карты и переключатели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йки радио модуля.                                                                                                                             Для обеспечения качественного воспроизведения звуковой информации, устройство должно быт оборудовано динамиками, в количестве 2-х шт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обеспечения надежного крепления устройства на поверхности, в задней части корпуса должно быть выполнено не менее 2-х проушин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ВА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при установке визуально-акустическое табло должно иметь габаритные размеры, не более (ВхШхГ): 210x700x95 мм (без учета выступающих элементов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техническим характеристики</w:t>
            </w:r>
            <w:r>
              <w:rPr/>
              <w:t xml:space="preserve"> ВА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8"/>
              <w:gridCol w:w="2878"/>
            </w:tblGrid>
            <w:tr>
              <w:trPr>
                <w:trHeight w:val="591" w:hRule="atLeast"/>
              </w:trPr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bookmarkStart w:id="0" w:name="_Hlk127254956"/>
                  <w:bookmarkEnd w:id="0"/>
                  <w:r>
                    <w:rPr>
                      <w:sz w:val="24"/>
                      <w:szCs w:val="24"/>
                    </w:rPr>
                    <w:t xml:space="preserve">Параметр 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итание 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C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/>
                      <w:sz w:val="24"/>
                      <w:szCs w:val="24"/>
                    </w:rPr>
                    <w:t>220 В +/-10%, 50-60 Гц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Средняя потребляемая мощность в режиме ожидания 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30 Вт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Максимальная потребляемая мощность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80 Вт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Тип связи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спроводной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Тип соединения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диосигнал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Дальность приема радиосигнала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100 м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астота радиосигнала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4 ГГц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-во антенн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вет свечения визуального табло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ноцветный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решение визуального табло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8х32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визуальных табло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аг пикселей визуального табло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мм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ркость визуального табло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менее 3500 Кд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альная мощность акустической системы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х5 Вт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минальная мощность звука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2х3 Вт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-во динамиков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апазон воспроизводимых звуковых частот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/>
                  </w:pPr>
                  <w:r>
                    <w:rPr>
                      <w:sz w:val="24"/>
                      <w:szCs w:val="24"/>
                    </w:rPr>
                    <w:t>От 160 Гц до 12,5 кГц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вуковое давление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/>
                  </w:pPr>
                  <w:r>
                    <w:rPr>
                      <w:sz w:val="24"/>
                      <w:szCs w:val="24"/>
                    </w:rPr>
                    <w:t>86 дБ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Общее кол-во программных ячеек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99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Формат карты памяти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rFonts w:cs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en-US"/>
                    </w:rPr>
                    <w:t>SD, SDHC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Объем карты памяти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2-32 Гбайт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Формат звуковых файлов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en-US"/>
                    </w:rPr>
                    <w:t>MP3, WAV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Регулировка громкости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Цифровая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мпературный диапазон эксплуатации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0°С до +35°С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апазон температур для транспортировки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-25°C до +70°С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епень защиты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IP</w:t>
                  </w:r>
                  <w:r>
                    <w:rPr>
                      <w:sz w:val="24"/>
                      <w:szCs w:val="24"/>
                    </w:rPr>
                    <w:t>43</w:t>
                  </w:r>
                </w:p>
              </w:tc>
            </w:tr>
          </w:tbl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авильного восприятия визуальной и звуковой информации она должна быть подготовлена с учётом особенностей её восприятия людьми маломобильных групп насел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онтажу ВА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надёжного крепления устройства на вертикальную поверхность визуально-акустического табло, монтаж должен осуществляться посредством 2-х проушин, расположенных в задней части корпуса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собранности товара при транспортировке, изделие должно быть упаковано в упаковку из пенополистирола и горфрокороб. </w:t>
            </w:r>
          </w:p>
        </w:tc>
      </w:tr>
      <w:tr>
        <w:trPr>
          <w:trHeight w:val="7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rFonts w:cs="Calibri"/>
          <w:sz w:val="24"/>
          <w:szCs w:val="24"/>
        </w:rPr>
        <w:t>Визуально-акустическое табло светозвуковой системы оповещения «СурдоЦентр Wi-Fi», одностороннее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lineRule="auto" w:line="240" w:before="0" w:after="200"/>
        <w:rPr/>
      </w:pPr>
      <w:r>
        <w:rPr>
          <w:rFonts w:cs="Calibri"/>
          <w:bCs/>
          <w:sz w:val="24"/>
          <w:szCs w:val="24"/>
        </w:rPr>
        <w:t xml:space="preserve">-----------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Linktext">
    <w:name w:val="link__text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characteristicsattrsel">
    <w:name w:val="item-characteristics__attrs-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58:00Z</dcterms:created>
  <dc:creator>Алексей Черепнов</dc:creator>
  <dc:description/>
  <cp:keywords/>
  <dc:language>en-US</dc:language>
  <cp:lastModifiedBy>Борисова Наталья Александровна</cp:lastModifiedBy>
  <cp:lastPrinted>2023-02-13T14:30:00Z</cp:lastPrinted>
  <dcterms:modified xsi:type="dcterms:W3CDTF">2025-02-17T05:04:00Z</dcterms:modified>
  <cp:revision>3</cp:revision>
  <dc:subject/>
  <dc:title/>
</cp:coreProperties>
</file>