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7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10042-01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Дорожный знак 6.14.17д «Парковка для инвалидов», светоотражающи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делие предназначено для обозначения доступной парковки для МГН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15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орожный знак "Парковка для инвалидов" предназначен для обозначения доступной парковки для инвалидов. Действие знака распространяется на мотоколяски и автомобили, на которых установлен знак "Инвалиды"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 для крепления дорожного знака приобретается отдельно (арт.10041-1)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используемых материало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антивандальных свойств, высоких эксплуатационных характеристик дорожный знак и П-образные кронштейны должен быть выполнен на основе листовой оцинкованной стали толщиной не менее 0,8 мм.                                                                                      Для обеспечения хорошей видимости в условиях плохой погоды и в темное время суток, а также устойчивости к любым погодным условиям, отображение визуальной информации осуществляется посредством нанесения изображения на световозвращающую (светоотражающую) ПВХ пленку типа А (белого цвета)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онструкции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состоит из поля знака, выполненного из оцинкованной стали с нанесением фона и информации посредством светоотражающей пленки.  Для обеспечения возможности крепления к столбу, изделие должно быть оборудовано П-образными кронштейнами, выполненными из оцинкованной стали, в количестве 4-х штук и 4-мя шпилькам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геометрическим размерам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целью обеспечения доступного рассмотрения знака его габаритные размеры должны быть не менее 700 мм по ширине и не менее 700 мм по высоте. 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бина изделия без учета элементов крепления не менее 20 мм.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убина изделия с учетом элементов крепления не более 120 мм.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устимые отклонения 1 мм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информационному обеспечению водителей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 целью обеспечения лучшей видимости дорожного знака в светлое время суток, визуальная информация белого цвета должна располагаться на голубом фоне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лучшей видимости дорожного знака в темное время суток, фон и визуальная информация должны иметь светоотражающую поверхность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монтажу дорожного знака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нтаж изделия осуществляется посредством П-образных кронштейнов в количестве не менее 4 штук, выполненных из оцинкованной стали толщиной не менее 0,8 мм.                                  Кронштейны должны обеспечивать возможность регулировки под диаметр столбов от 30 до 60 мм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вар в полном объеме должен быть доставлен по адресу.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Дорожный знак 6.14.17д «Парковка для инвалидов», светоотражающий - 1шт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 изделия -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6:00Z</dcterms:created>
  <dc:creator>Алексей Сергеевич Хитров</dc:creator>
  <dc:description/>
  <cp:keywords/>
  <dc:language>en-US</dc:language>
  <cp:lastModifiedBy>Борисова Наталья Александровна</cp:lastModifiedBy>
  <dcterms:modified xsi:type="dcterms:W3CDTF">2024-11-26T10:37:00Z</dcterms:modified>
  <cp:revision>3</cp:revision>
  <dc:subject/>
  <dc:title/>
</cp:coreProperties>
</file>