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color w:val="000000"/>
          <w:sz w:val="24"/>
          <w:szCs w:val="24"/>
          <w:shd w:fill="F8F8F8" w:val="clear"/>
        </w:rPr>
        <w:t>Арт. 88000-3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Cs/>
          <w:kern w:val="2"/>
          <w:sz w:val="24"/>
          <w:szCs w:val="24"/>
          <w:lang w:eastAsia="ru-RU"/>
        </w:rPr>
      </w:pPr>
      <w:r>
        <w:rPr>
          <w:rFonts w:cs="Calibri"/>
          <w:bCs/>
          <w:kern w:val="2"/>
          <w:sz w:val="24"/>
          <w:szCs w:val="24"/>
          <w:lang w:eastAsia="ru-RU"/>
        </w:rPr>
        <w:t>Лестница для бассейна, 5 ступеней, нержавеющая сталь, D38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Cs/>
          <w:kern w:val="2"/>
          <w:sz w:val="24"/>
          <w:szCs w:val="24"/>
          <w:lang w:eastAsia="ru-RU"/>
        </w:rPr>
      </w:pPr>
      <w:r>
        <w:rPr>
          <w:rFonts w:cs="Calibri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9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естницы для бассейна предназначены для комфортного спуска без рисков для здоровья. Для получения максимального удовольствия от купания важно обеспечить травмобезопасное перемещение в водное пространство. Именно поэтому бассейны оборудуются лестницами и поручнями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ая серия лестниц для бассейна, в отличие от аналогов, благодаря долговечной нержавеющей стали и компактным размерам идеально подойдет для монтажа в любом общеплавательном и частном бассейне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Лестницы для бассейна с пятью ступенями имеет ряд особенностей. Это длительный срок службы конструкции, антискользящее покрытие с защитой от случайного падения, наличие резиновых опор, которые не нарушают гидроизоляцию изделия, надёжность и устойчивость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цельносварную конструкцию, состоящую из двух поручней и пяти труб, соединённых между собой в одну цельную конструкцию.  Для обеспечения безопасности рук элементы изделия должны изготавливаться из цельных труб. Не допускается сваривать элементы изделия из обрезков труб и применять отдельные отводы.   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для людей всех категорий МГН, лестница должна быть изготовлена из трубы диаметром не менее 38 мм. С целью обеспечения высокой прочности толщина стенки трубы должна быть не менее 1,5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должен быть изготовлен промышленным способом и иметь следующие размеры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ВxШxГ: 1980x540x680 мм.                                                                        Допустимые отклонения по размерам: общая длина: не более 10 мм, диаметр трубы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осуществляется к стене и полу бассейна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-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а фланцев должна осуществляться с внутренней стороны трубы, не менее чем в 3-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тница для бассейна, 5 ступеней, нержавеющая сталь, D38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28:00Z</dcterms:created>
  <dc:creator>Алексей Сергеевич Хитров</dc:creator>
  <dc:description/>
  <cp:keywords/>
  <dc:language>en-US</dc:language>
  <cp:lastModifiedBy>Романов Андрей Сергеевич</cp:lastModifiedBy>
  <dcterms:modified xsi:type="dcterms:W3CDTF">2025-07-10T05:55:00Z</dcterms:modified>
  <cp:revision>3</cp:revision>
  <dc:subject/>
  <dc:title/>
</cp:coreProperties>
</file>