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663-11-ABS-S</w:t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бличка тактильно-звуковая комплексная, с датчиком движения, стиль «Серебро», 150x300x25 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слабовидящих и тотально слепых людей, владеющих и не владеющих техникой чтения по системе Брайл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устройство, сочетающее в себе тактильный указатель и речевой информатор.  Корпус устройства выполнен из полистирола, поле для нанесения тактильной информации изготовлено из ABS пластика.  Табличка должна иметь информационные зоны с визуальной и тактильной информацией.  Тактильная информации с применением системы Брайля должна быть подготовлена с учётом её восприятия незрячими людьми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Также устройство оснащено интегрированной системой записи и воспроизведения тифлокоментария, который активизируется при помощи датчика движения, расположенного на внешней части корпус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систе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о тактильно-звуковая табличка должна обеспечивать воспроизведение заранее записанного тифлокомментария за счет датчика движения при приближении человека на расстоянии до 5 метров от устрой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упрощённой работы персонала с устройством, система должна обеспечивать возможность перезаписи сообщения по средствам микрофона, скрытого внутри корпуса при нажатии кнопки включения записи, также скрытой внутри корпу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недопущения бесконтрольного разряда элементов питания изделие должно иметь внутренний голосовой контроль разряда элементов питания. При достижении питания ниже допустимого предела, изделие должно выдавать голосовое сообщение «требуется замена элементов пита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ой сохранности работоспособности изделие должно быть оборудовано отсеком для одновременной работы не менее чем 4 элементов питания типа А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должно поддерживать воспроизведение и запись звуковых сообщений продолжительностью не менее 90 се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:              - корпус должен быть выполнен из полистирола, толщиной не менее 2 мм; цвет корпуса - черный.                                                                                                                     - тактильная табличка должна быть выполнена на основе АBS пластика, толщиной не менее 1,5 мм с двухслойным защитным покрытием; цвет таблички царапанное серебр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щему исполнени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о-звуковой указатель представляет собой сборное изделие, состоящее из корпуса и тактильной таблички.  Корпус устройств состоит из лицевой панели и задней крышки, выполненных из полистирола, тактильная табличка выполнена на основе </w:t>
            </w:r>
            <w:r>
              <w:rPr>
                <w:sz w:val="24"/>
                <w:szCs w:val="24"/>
                <w:lang w:val="en-US"/>
              </w:rPr>
              <w:t>ABS</w:t>
            </w:r>
            <w:r>
              <w:rPr>
                <w:sz w:val="24"/>
                <w:szCs w:val="24"/>
              </w:rPr>
              <w:t xml:space="preserve"> пластика и имеет двухслойное защитное покрытие. Корпус не должен иметь острых углов, видимых и ощутимых стыков на поверх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полнения заявленных функций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нутренняя часть корпуса должна быть оборудована элементами прибора звукозаписи, обеспечивающими запись и воспроизведение информации и отсеком для элементов питания формата АА, в количестве 4-х штук;                                                                                                    - внешняя часть корпуса должна быть оборудована датчиком движ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виду ограниченного места при установке габаритные размеры тактильно-звукового указателя не должны превышать размер (ВxШxГ): 150x300x25мм.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омпактного размещения и обеспечения удобного формата для чтения незрячим людям, размер тактильной таблички с информационным полем должны быть не менее 124 мм по высоте и не менее 274 мм по ширин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: 4 гальванических элемента типа АА напряжением 1,5 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ая мощность: 0,5 В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(пиковая) мощность: 1 В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педанс динамической головки: 8 О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пазон воспроизводимых частот: 120Гц - 15000Гц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ация воспроизведения: датчик дви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ость обнаружения движения: до 5 метров</w:t>
            </w:r>
          </w:p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Угол обнаружения движения: не менее 120 гра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ржка времени простоя: не менее 3 се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ация записи: механическая кнопка (внутри корпус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записи звуковой информации: микрофон (внутри корпуса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симальная длительность записи: 90 се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звуковой информации: внутренняя память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Степень защиты: </w:t>
            </w:r>
            <w:r>
              <w:rPr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ный диапазон эксплуатации: от -20°С до +45°С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иапазон температур для транспортировки: от -50°C до +55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20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слабовидящих и тотально слепых, не владеющих техникой чтения по системе Брайля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должительного срока эксплуатации, тактильная табличка должна иметь двухслойное полимерное покрытие толщиной не менее 250 мкм. Не допускается изготовление тактильных изделий без защитного покрыт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рук и комфортного восприятия тактильной информации изделие не должно иметь острых углов, видимых и ощутимых стыков на поверх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, тактильная табличка должна монтироваться при помощи дюбель гвоздей и иметь не менее 2 точек крепления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Табличка тактильно-звуковая комплексная, с датчиком движения, стиль «Серебро», 150x300x25 мм - 1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21:00Z</dcterms:created>
  <dc:creator>Алексей Черепнов</dc:creator>
  <dc:description/>
  <cp:keywords/>
  <dc:language>en-US</dc:language>
  <cp:lastModifiedBy>Борисова Наталья Александровна</cp:lastModifiedBy>
  <cp:lastPrinted>2018-03-12T22:28:00Z</cp:lastPrinted>
  <dcterms:modified xsi:type="dcterms:W3CDTF">2025-05-29T13:25:00Z</dcterms:modified>
  <cp:revision>6</cp:revision>
  <dc:subject/>
  <dc:title/>
</cp:coreProperties>
</file>