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20316-PVH-F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 эвакуационный ЕС-01 «Аптечка первой медицинской помощи», фотолюминесцент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04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вакуационный знак безопасности, выполненный на основе листового полимера со светонакопительным ПВХ покрыт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ие знаки используется на стенах, дверях помещений для обозначения мест размещения аптечек первой медицинской помощи (используется совместно с другими знаками пожарной безопасности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ый знак выполнен в соответствии с требованиями ГОСТ Р 12.4.026-2015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                        изделие должно быть выполнено на основе листового ПВХ, толщиной не менее 3 мм и фотолюминесцентной пленки, обеспечивающей длительность свечения при аварийном отключении света до 24 час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видимости знака в случае аварийного отключения света, изделие изготавливается в цветном исполнении, фон – в дневном исполнении бледно-желтый, при самосвечении –желто-зеленый. Цвет символов белый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6.2.7 ГОСТ 12.4.026-2015:                                                 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 Освещенность поверхности фотолюминесцентных знаков безопасности источниками света должна быть не менее 25 л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, размер эвакуационного знака должен быть не менее (ВхШ): 125х125 мм.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надежного крепления, на оборотную сторону эвакуационного знака должна быть нанесена двусторонняя клейкая лента, толщиной не менее 1 мм, шириной не менее             10 мм, в количестве не менее 2-х полос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Знак эвакуационный ЕС-01 «Аптечка первой медицинской помощи», фотолюминесцентный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24"/>
          <w:szCs w:val="24"/>
        </w:rPr>
        <w:t xml:space="preserve">---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4:00Z</dcterms:created>
  <dc:creator>Алексей Черепнов</dc:creator>
  <dc:description/>
  <cp:keywords/>
  <dc:language>en-US</dc:language>
  <cp:lastModifiedBy>Борисова Наталья Александровна</cp:lastModifiedBy>
  <cp:lastPrinted>2018-06-27T22:10:00Z</cp:lastPrinted>
  <dcterms:modified xsi:type="dcterms:W3CDTF">2024-12-20T13:50:00Z</dcterms:modified>
  <cp:revision>5</cp:revision>
  <dc:subject/>
  <dc:title/>
</cp:coreProperties>
</file>