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1-3-ORG3-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Мнемосхема тактильная ГОСТ, монохром, на оргстекле 3 мм с индивидуальными размерами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о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 xml:space="preserve">Мнемосхема легко монтируется с помощью 4-х дистанционных держателей (входят в комплектацию), что позволяет разместить её в любом, даже малогабаритном помещении. </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3 мм, где с лицевой стороны расположено тактильное изображение, а с тыльной (обратной) стороны основа покрыта пленкой (фоном) белого цвета. </w:t>
            </w:r>
          </w:p>
          <w:p>
            <w:pPr>
              <w:pStyle w:val="Style19"/>
              <w:spacing w:lineRule="auto" w:line="276"/>
              <w:rPr>
                <w:sz w:val="24"/>
                <w:szCs w:val="24"/>
              </w:rPr>
            </w:pPr>
            <w:r>
              <w:rPr>
                <w:sz w:val="24"/>
                <w:szCs w:val="24"/>
              </w:rPr>
              <w:t>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Габаритные размеры изделия (ВхШ) устанавливаются заказчиком, но не более 800 мм по высоте и 1200 мм по ширине, в соответствии с                                  ГОСТ Р 70734-2023.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 углам мнемосхемы должны быть выполнены отверстия, обеспечивающие возможность крепления посредством дистанционных держателей, входящих в комплект издел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монохром, на оргстекле 3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2: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1:00Z</dcterms:modified>
  <cp:revision>12</cp:revision>
  <dc:subject/>
  <dc:title/>
</cp:coreProperties>
</file>