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3-3-AKP4-G</w:t>
      </w:r>
    </w:p>
    <w:p>
      <w:pPr>
        <w:pStyle w:val="Style19"/>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Мнемосхема тактильная ГОСТ, полноцвет, на композите 4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ная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jc w:val="both"/>
              <w:rPr>
                <w:sz w:val="24"/>
                <w:szCs w:val="24"/>
              </w:rPr>
            </w:pPr>
            <w:r>
              <w:rPr>
                <w:sz w:val="24"/>
                <w:szCs w:val="24"/>
              </w:rPr>
              <w:t>Мнемосхема легко монтируется, как на настенное крепление, так и на вертикальную стойку, что позволяет разместить её в любом помещении, наиболее подходящим способом. Защитное 2-х слойное покрытие обеспечивает более продолжительный срок эксплуатации изделия.</w:t>
            </w:r>
          </w:p>
          <w:p>
            <w:pPr>
              <w:pStyle w:val="Normal"/>
              <w:spacing w:before="0" w:after="200"/>
              <w:jc w:val="both"/>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с полноцветной заливкой краской лицевой стороны.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0,25 микрон. Не допускается поставка изделий с защитным покрытием тоньше указанного, так как это значительно снижает срок эксплуатации изделия.</w:t>
            </w:r>
          </w:p>
          <w:p>
            <w:pPr>
              <w:pStyle w:val="Style19"/>
              <w:spacing w:lineRule="auto" w:line="276"/>
              <w:rPr>
                <w:sz w:val="24"/>
                <w:szCs w:val="24"/>
              </w:rPr>
            </w:pPr>
            <w:r>
              <w:rPr>
                <w:sz w:val="24"/>
                <w:szCs w:val="24"/>
              </w:rPr>
              <w:t xml:space="preserve">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 но они не должны превышать 800 мм по высоте и 1200 мм по ширине, в соответствии с ГОСТ Р 70734-2023.</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полноцвет, на композите 4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6: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52:00Z</dcterms:modified>
  <cp:revision>8</cp:revision>
  <dc:subject/>
  <dc:title/>
</cp:coreProperties>
</file>