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3-3-ST2-G</w:t>
      </w:r>
    </w:p>
    <w:p>
      <w:pPr>
        <w:pStyle w:val="Style19"/>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Мнемосхема тактильная ГОСТ, полноцвет, на стальной основе 2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ная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 Защитное 2-х слойное покрытие обеспечивает более продолжительный срок эксплуатации изделия.</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антивандальных свойств, тактильные изделия должны быть изготовлены из стального листа толщиной не менее 2 мм, с полноцветной заливкой краской лицевой стороны. Заливка цветом должна быть с ровным градиентом, без видимых проходов от печати.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0,25 микрон. Не допускается поставка изделий с защитным покрытием тоньше указанного, так как это значительно снижает срок эксплуатации изделия. Для обеспечения высокого срока эксплуатации обратная сторона изделия должна быть окрашена порошково-полимерной краской с толщиной слоя не менее 200 мкм.</w:t>
            </w:r>
          </w:p>
          <w:p>
            <w:pPr>
              <w:pStyle w:val="Style19"/>
              <w:spacing w:lineRule="auto" w:line="276"/>
              <w:rPr>
                <w:sz w:val="24"/>
                <w:szCs w:val="24"/>
              </w:rPr>
            </w:pPr>
            <w:r>
              <w:rPr>
                <w:sz w:val="24"/>
                <w:szCs w:val="24"/>
              </w:rPr>
              <w:t xml:space="preserve">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 но они не должны превышать 800 мм по высоте и 1200 мм по ширине, в соответствии с ГОСТ Р 70734-2023.</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полноцвет, на стальной основе 2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3: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0:00Z</dcterms:modified>
  <cp:revision>4</cp:revision>
  <dc:subject/>
  <dc:title/>
</cp:coreProperties>
</file>