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7019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учень опорный для санузла, с откидным механизмом, с фиксатором, с бумагодержателем, напольный, тип 2, нержавеющая сталь с ПВХ накладкой, D38 м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>
          <w:trHeight w:val="5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эргономичное опорное устройство, предназначенное для адаптации санузла, выполненное из двух долговечных материалов.  Может устанавливаться как с левой, так и с правой стороны от унитаза. Каркас поручня выполнен из нержавеющей стали марки AISI 304, накладки из эстетичного ПВХ пластика, что повышает его эксплуатационные характеристики и уровень травмобезопасности. Конструктивно изделие представляет собой сборную конструкцию из двух элементов: откидного элемента и стойки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Откидной элемент значительно упрощает пересадку человека из кресла-коляски на унитаз не создавая преграды.                                                             Поручень оборудован откидным стопорным механизмом, который позволяет запрокинуть поручень вверх в случае ненадобности и надежно зафиксировать его в верхней точке. Вернуть поручень в исходное положение можно только после нажатия на гайку. Оборудованный специальной ПВХ накладкой поручень может являться элементом адаптации уличного пространства, неотапливаемых помещений, а также помещений с повышенной влажностью. Наличие рифленой ПВХ накладки полностью исключает скольжение рук. Также накладка имеет специальный паз, позволяющий оборудовать поручень тактильными указателями (наклейками), что будет являться дополнительным информированием незрячих и слабовидящих людей с целью обеспечения безопасного передвижения. Конструкция поручня имеет форму и ширину, удобную для захвата кистью руки, является травмобезопасной не имеет стыков на поверхности и острых углов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того, что поручень испытывает консольную нагрузку, устройства с креплением к полу являются более надёжными, чем опорные устройства с креплением к стене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комфортных условий при эксплуатации поручень оборудован бумагодержателем.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С целью экономии на транспортных расходах, поручень поставляется в разборном виде.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поручень должен быть изготовлен из стали не ниже AISI 304 (08Х18Н10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заявленных функциональных возможностей, а именно обеспечение низкой теплопроводности, покрытие должно быть выполнено из ПВХ, твёрдостью не менее 86 единиц по Шору по таблице D или 60 единиц по Бринел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(поручня) и стойки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их эксплуатационных характеристик, откидной элемент должен быть изготовлен из нержавеющей трубы диаметром не менее 38 мм, с толщиной стенки не менее 1,5 мм и пластиковых накладок толщиной не менее 3 мм, длиной не менее 495 мм, в количестве 2-х штук. Конструкция накладки выполнена таким образом, что при вертикальном и горизонтальном положении попадающая вода стекает, не оставаясь на поверхности поручня.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го монтажа конструкции и стойкости к консольным нагрузкам, стойка должна быть выполнена из трубы профильной 40х40 мм, марки стали не ниже AISI 304, с толщиной стенки  не менее 1,5 мм и иметь дополнительную опору, выполненную из трубы диаметром не менее 38 мм, марки стали не ниже AISI 304, с толщиной стенки не менее                   1,5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го монтажа конструкции и стойкости к консольным нагрузкам стойка должна быть оборудована опорной пластиной, выполненной из нержавеющей стали</w:t>
            </w:r>
            <w:r>
              <w:rPr/>
              <w:t xml:space="preserve"> марки не ниже </w:t>
            </w:r>
            <w:r>
              <w:rPr>
                <w:rFonts w:cs="Calibri"/>
                <w:sz w:val="24"/>
                <w:szCs w:val="24"/>
              </w:rPr>
              <w:t xml:space="preserve">AISI 304, толщиной не менее 3 мм, размером не менее (ШхГ): 89х300 мм. Для обеспечения травмобезопасности передняя часть опорной пластины должна иметь полукруглую форму.                                                                                                         Конструкция поручня должна быть оборудована стопорным механизмом, позволяющим зафиксировать откидной элемент в верхней точке, что обеспечит возможность человеку на инвалидном кресле подтянуться на поручне и пересесть на унитаз. Во избежание травм, откидной элемент должен опускаться только после нажатия на гайку.            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ержатель бумаги должен быть изготовлен из нержавеющей стали AISI 304, толщиной не менее 3,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ни должны быть изготовлены промышленным способом, и иметь размеры (ВxШxГ): 764х196х800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Габаритный размер изделия с учетом пластины для крепления должен быть не менее (ВхШхГ): 764х89х800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откидного элемента должен быть не менее (ВхШхГ): 196х38х800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хняя часть откидного элемента должна находится на расстоянии не менее 750 мм от уровня пола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к полу осуществляется посредством опорной пластины. В виду того, что поручни испытывают преимущественно консольную нагрузку, толщина пластины должна быть не менее 3 мм, размеры не менее                                              (ШхГ): 89х300 мм, количество монтажных отверстий не менее 6-ти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с откидным механизмом, с фиксатором, с бумагодержателем, напольный, тип 2, нержавеющая сталь с ПВХ накладкой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±</w:t>
      </w:r>
    </w:p>
    <w:sectPr>
      <w:footerReference w:type="default" r:id="rId2"/>
      <w:type w:val="nextPage"/>
      <w:pgSz w:w="11906" w:h="16838"/>
      <w:pgMar w:left="1701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5:00Z</dcterms:created>
  <dc:creator>Алексей Черепнов</dc:creator>
  <dc:description/>
  <cp:keywords/>
  <dc:language>en-US</dc:language>
  <cp:lastModifiedBy>Борисова Наталья Александровна</cp:lastModifiedBy>
  <dcterms:modified xsi:type="dcterms:W3CDTF">2024-06-14T08:38:00Z</dcterms:modified>
  <cp:revision>4</cp:revision>
  <dc:subject/>
  <dc:title/>
</cp:coreProperties>
</file>