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Normal"/>
        <w:jc w:val="center"/>
        <w:rPr>
          <w:bCs/>
          <w:sz w:val="24"/>
          <w:szCs w:val="24"/>
        </w:rPr>
      </w:pPr>
      <w:r>
        <w:rPr>
          <w:bCs/>
          <w:sz w:val="24"/>
          <w:szCs w:val="24"/>
        </w:rPr>
        <w:t>Арт. 50241-1</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Доска отбойная для стен «Эконом», H240, цвет белый</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объектов, с целью защиты стен от повреждений.</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представляет собой профиль сплошной радиусной формы, выполняемый в виде погонажа, предназначенный для крепления на вертикальную поверхность, с целью обеспечения защиты стен от повреждений каталками, инвалидными колясками и другими вещами.  Доска отбойная для стен позволяет сохранить дизайн и внешний вид помещения; снизить расходы на проведение ремонта и многое другое. </w:t>
            </w:r>
          </w:p>
          <w:p>
            <w:pPr>
              <w:pStyle w:val="Normal"/>
              <w:jc w:val="both"/>
              <w:rPr>
                <w:sz w:val="24"/>
                <w:szCs w:val="24"/>
              </w:rPr>
            </w:pPr>
            <w:r>
              <w:rPr>
                <w:sz w:val="24"/>
                <w:szCs w:val="24"/>
              </w:rPr>
              <w:t xml:space="preserve">Доска монтируется на двусторонний скотч или при помощи жидких гвоздей. </w:t>
            </w:r>
          </w:p>
          <w:p>
            <w:pPr>
              <w:pStyle w:val="Normal"/>
              <w:spacing w:before="0" w:after="200"/>
              <w:jc w:val="both"/>
              <w:rPr>
                <w:sz w:val="24"/>
                <w:szCs w:val="24"/>
              </w:rPr>
            </w:pPr>
            <w:r>
              <w:rPr>
                <w:sz w:val="24"/>
                <w:szCs w:val="24"/>
              </w:rPr>
              <w:t>Возможно декорирование доски контрастными вставками (приобретаются отдельн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sz w:val="24"/>
                <w:szCs w:val="24"/>
              </w:rPr>
              <w:t xml:space="preserve">С целью обеспечения прочностных характеристик, изделие должно быть выполнено из ПВХ, твёрдостью не менее             90 единиц по Шору по таблице А, не допускается использование более мягких материалов, так как это значительно снизит качество товар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целью обеспечения высоких эксплуатационных свойств отбойник должен быть выполнен из высокопрочного ПВХ, толщиной профиля не менее 4 мм. С целью обеспечения безопасности, доска отбойная должна быть изготовлена промышленным способом, все острые кромки изделия должны быть скруглены радиусом не менее чем 1,5 мм.            Для обеспечения надежной склейки отбойной доски с монтажной поверхностью на задней стороне изделия должна быть создана ниша, глубиной не менее 1 мм.  </w:t>
            </w:r>
          </w:p>
          <w:p>
            <w:pPr>
              <w:pStyle w:val="Normal"/>
              <w:spacing w:before="0" w:after="200"/>
              <w:jc w:val="both"/>
              <w:rPr>
                <w:sz w:val="24"/>
                <w:szCs w:val="24"/>
              </w:rPr>
            </w:pPr>
            <w:r>
              <w:rPr>
                <w:sz w:val="24"/>
                <w:szCs w:val="24"/>
              </w:rPr>
              <w:t xml:space="preserve">Для возможности оборудования отбойной доски контрастными вставками, в лицевой части доски по всей длине выполнены 2 параллельные выемки, глубиной не менее 0,4 мм, высотой не менее 40 мм (кажда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размерам </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cs="Calibri"/>
                <w:sz w:val="24"/>
                <w:szCs w:val="24"/>
              </w:rPr>
              <w:t xml:space="preserve">С целью обеспечения комфортных условий при эксплуатации размеры изделия должны быть: высота - не менее 240 мм; глубина - не менее 4 мм; длина – не менее  3000 мм/1000 мм (в соответствии с заказо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cs="Calibri"/>
                <w:sz w:val="24"/>
                <w:szCs w:val="24"/>
              </w:rPr>
              <w:t>Крепление отбойника должно осуществляться при помощи двустороннего скотча или при помощи жидких гвозд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В связи соответствия визуального облика изделия существующему корпоративному стилю заказчика доска отбойная должна быть выполнена в белом цве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rPr>
          <w:bCs/>
          <w:sz w:val="24"/>
          <w:szCs w:val="24"/>
        </w:rPr>
      </w:pPr>
      <w:r>
        <w:rPr>
          <w:sz w:val="24"/>
          <w:szCs w:val="24"/>
        </w:rPr>
        <w:t xml:space="preserve">Доска отбойная для стен «Эконом», H240, цвет белый </w:t>
      </w:r>
      <w:r>
        <w:rPr>
          <w:bCs/>
          <w:sz w:val="24"/>
          <w:szCs w:val="24"/>
        </w:rPr>
        <w:t xml:space="preserve">– 1 шт. </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59: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5-02-14T13:31:00Z</dcterms:modified>
  <cp:revision>8</cp:revision>
  <dc:subject/>
  <dc:title/>
</cp:coreProperties>
</file>