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5197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ора прикроватная с винтовыми заглушками, нержавеющая сталь с полиамидными окончаниями, D32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дополнительной опоры для людей с нарушением ОД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оватный опорный поручень представляет собой сборно-разборную мобильную конструкцию, фиксация которого осуществляется по средствам зажимного механиз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выполнено из нержавеющей стали с полиамидными соединительными элемент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ка осуществляется без применения профессиональных инструментов.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 в качестве опорного устройства для инвалида-опорника, поэтому должен быть изготовл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марке ста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коррозионной стойкости и высокой прочности изделия, труба, заглушки и пластины должны быть изготовлены из стали марки не ниже AISI 304 (08Х18Н10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, литые повороты и Т-образные элементы должны быть выполнены из полиамид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ые втулки должны быть выполнены из ПН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опорное устройство представляет собой сборно-разборную конструкцию, состоящую из элементов стальных труб, в количестве 6ти штук, соединённых посредством 2х поворотов и 2х Т-образных элементов.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 и антикоррозийной стойкости трубы должны быть выполнены из стали марки не ниже AISI 304, с толщиной стенки не менее 1,5мм. С целью обеспечения комфортных условий для захвата кистью руки, диаметр трубы должен быть не менее 32мм.   Для обеспечения возможности соединения трубы с окончаниями посредством резьбового элемента, по концам трубы должны быть приварены заглушки диаметром не менее 32мм, толщиной не менее 3мм, изготовленные из стали марки не ниже AISI 304.                                                                                                                                      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 поворотные окончания и Т-образные элементы должны быть выполнены из полиамида. Повороты должны быть диаметром не менее 35мм, габаритным размером не менее 80×80мм; габаритный размер Т-образного элемента должен быть не менее В×Ш: 88×78мм. Для обеспечения возможности соединения элементов поручня, закладная часть поворотного и Т-образного элементов должны быть оснащены соединительными гайками марки DIN 6334.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единение элементов поручня должно осуществляться посредством соединительных втулок, внешним диаметром не более 35мм, внутренним не более 27мм, глубиной не менее 27мм, выполненной из ПНД, в количестве не менее 10 шт.                                                                             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надежной фиксации опорного устройства к кровати крепежные пластины должны быть выполнены из стали марки не ниже AISI 304, толщиной не менее 3мм. Конструкция пластин должна обеспечивать крепление опоры к профильной трубе сечением не более В</w:t>
            </w:r>
            <w:r>
              <w:rPr>
                <w:rFonts w:cs="Calibri"/>
                <w:sz w:val="24"/>
                <w:szCs w:val="24"/>
              </w:rPr>
              <w:t>×Ш</w:t>
            </w:r>
            <w:r>
              <w:rPr>
                <w:sz w:val="24"/>
                <w:szCs w:val="24"/>
              </w:rPr>
              <w:t xml:space="preserve">:40×20мм.  Количество пластин не менее 2х штук. Пластина должна быть оборудована пластиковым винтовым фиксатором, с диаметром рукоятки не менее 50мм.                                      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должно быть выполнено промышленным способом, габаритными размерами не менее 490мм по высоте и не менее 490мм по ширин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отклонения по размерам: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верх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ое устройство должно иметь зеркальную шлифованную поверхност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прикроватной опоры осуществляется посредством винтовых зажимов, в количестве не менее 2х шту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цветовому исполнен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заказчик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Опора прикроватная с винтовыми заглушками, нержавеющая сталь с полиамидными окончаниями, D32 мм – 1 шт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  <w:lang w:bidi="ar-SA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3:00Z</dcterms:created>
  <dc:creator>Алексей Черепнов</dc:creator>
  <dc:description/>
  <cp:keywords/>
  <dc:language>en-US</dc:language>
  <cp:lastModifiedBy>Валерия Чехомова</cp:lastModifiedBy>
  <cp:lastPrinted>2017-08-04T12:07:00Z</cp:lastPrinted>
  <dcterms:modified xsi:type="dcterms:W3CDTF">2024-08-08T06:53:00Z</dcterms:modified>
  <cp:revision>2</cp:revision>
  <dc:subject/>
  <dc:title/>
</cp:coreProperties>
</file>