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20312-PVH-F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вакуационный знак эвакуационные пути для инвалидов» (Выход там) налево, фотолюминесцент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иентирования людей, включая слабовидящих граждан в условиях чрезвычайной ситуации, с целью оперативной и безопасной эвакуации.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эвакуационный знак безопасности, выполненный на основе листового полимера со светонакопительным ПВХ покрытие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е знаки помогают регулировать действия человека при пожаре. Знаки безопасности обязательно применяются всеми организациями на территории РФ.                                                                                         Монтаж изделия к стене осуществляется посредством двустороннего скотча. Диапазон размещения —от 1,7 до 2,2 м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ый знак выполнен в соответствии с требованиями ГОСТ Р 12.4.026-2015 и ГОСТ Р 51671-2020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                        изделие должно быть выполнено на основе листового ПВХ, толщиной не менее 3 мм и фотолюминесцентной пленки, обеспечивающей длительность свечения при аварийном отключении света до 24 час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Т Р 51671-2020 п. 6.2.1.13 Знаки «Эвакуационные пути для инвалидов» («Выход здесь») и «Эвакуационные пути для инвалидов» («Выход там») применяются, если не выходы для эвакуации на объекте доступны для инвалидов. Размещаются у дверей (или на дверях) эвакуационных выходов. На путях движения применяются вместе с направляющей стрелкой для указания направления движения к эвакуационному выходу. Диапазон размещения — от 1,7 до 2,2 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еративного и безопасного выхода из помещения в случае аварийного отключения света, изделие изготавливается в цветном исполнении, фон – в дневном исполнении бледно-желтый, при самосвечении –желто-зеленый. Цвет символов белы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характеристик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6.2.7 ГОСТ 12.4.026-2015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збуждения фотолюминесцентного свечения фотолюминесцентных знаков безопасности необходимо наличие в помещении, где они установлены, искусственного или естественного освещения. Освещенность поверхности фотолюминесцентных знаков безопасности источниками света должна быть не менее 25 л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информации, размер эвакуационного знака должен быть не менее (ВхШ): 140х29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возможности надежного крепления, на оборотную сторону эвакуационного знака должна быть нанесена двусторонняя клейкая лента, толщиной не менее 1 мм, шириной не менее             10 мм, в количестве не менее 2-х полос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Эвакуационный знак эвакуационные пути для инвалидов» (Выход там) налево, фотолюминесцентный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46:00Z</dcterms:created>
  <dc:creator>Алексей Черепнов</dc:creator>
  <dc:description/>
  <cp:keywords/>
  <dc:language>en-US</dc:language>
  <cp:lastModifiedBy>Борисова Наталья Александровна</cp:lastModifiedBy>
  <cp:lastPrinted>2018-06-27T22:10:00Z</cp:lastPrinted>
  <dcterms:modified xsi:type="dcterms:W3CDTF">2025-07-03T12:50:00Z</dcterms:modified>
  <cp:revision>3</cp:revision>
  <dc:subject/>
  <dc:title/>
</cp:coreProperties>
</file>