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20294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вакуационный знак E 03 направление к эвакуационному выходу направо, фотолюминесцен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вакуационный знак безопасности, выполненный на основе листового полимера со светонакопительным ПВХ покрытием. Предназначен для размещения на лестничных площадках, а также стенах, прилегающих к лестничному марш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нак Е 03 указывает направление к эвакуационному выходу, который находится справа от места установки знака. 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34428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из листового ПВХ, толщиной не менее 3 мм и светонакопительной фотолюминесцентной пленки зелено-желтой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белы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должен быть не менее (ВхШ): 140х29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Эвакуационный знак E 03 направление к эвакуационному выходу направо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1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5-05-30T05:43:00Z</dcterms:modified>
  <cp:revision>6</cp:revision>
  <dc:subject/>
  <dc:title/>
</cp:coreProperties>
</file>