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задан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рт. 51956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мья парковая без подлокотников 965х1800х581 м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щение скамеек в общественных местах, предполагающих продолжительное пребывание на территории или в помещении граждан, является необходимым условием для создания комфортной обстановки. Местами для отдыха может воспользоваться как человек испытывающий проблемы со здоровьем, так и здоровой человек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мья представляет собой изделие, изготовленное из металлического каркаса и деревянного настила, выполненное во всепогодных условиях. Скамья устойчива к любым видам осадков и погодным изменениям. Имеет защиту от ультрафиолетового излучения, не выцветает. Предназначена для благоустройства мест отдыха на парковых территориях. Конструкция изделия не имеет острых углов и является травмобезопасной.                                                                             Крепление скамьи осуществляется посредством анкерных болтов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ам используемых материалов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прочности конструкции и высоких эксплуатационных свойств, металлический каркас должен быть выполнен: из трубы стальной профильной трубы сечением не менее 20х40, с толщиной стенки не менее 1,5 мм; из трубы стальной профильной трубы сечением не менее 20х40, с толщиной стенки не менее 2 мм ; листовой стали марки Ст08пс, толщиной не менее 2 мм; листовой стали марки Ст3пс, толщиной не  мене 5 мм. Каркас скамьи должен быть покрашен порошково-полимерным способом, для обеспечения антикоррозионных свойств и устойчивости к погодным условиям. Цвет – черный (</w:t>
            </w:r>
            <w:r>
              <w:rPr>
                <w:sz w:val="24"/>
                <w:szCs w:val="24"/>
                <w:lang w:val="en-US"/>
              </w:rPr>
              <w:t>RAL</w:t>
            </w:r>
            <w:r>
              <w:rPr>
                <w:sz w:val="24"/>
                <w:szCs w:val="24"/>
              </w:rPr>
              <w:t xml:space="preserve"> 9005).                                                                                                             Для обеспечения устойчивости к погодным условиям, деревянный настил должны быть выполнен из обработанных досок: зашкуривание и покрытие лаком в 2 слоя. Для обеспечения прочности, толщина доски должна быть не менее 20 мм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онструкции скамь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конструкцию, состоящую из металлического каркаса и деревянного настила.                                                                                    Конструктивно металлический каркас представляет собой цельносварное изделие, размером не менее (ВхШхГ): 960х1800х582 мм, обеспечивающее надежное крепление деревянного настила и комфортные условия при эксплуатации. Для обеспечения прочности конструкции и высоких эксплуатационных характеристик, каркас должен быть выполнен из профильных труб 20х40мм и листовой стали толщиной 2 мм. Для обеспечения устойчивости конструкции и прочного монтажа, ножки каркаса, в количестве 4-х штук должны быть оборудованы фланцами, выполненными из стали толщиной не менее 5 мм.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долговечности использования, настил скамьи должен быть изготовлен из деревянной доски толщиной не менее 20 мм.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ля обеспечения комфорта при эксплуатации, ширина доски должна быть не менее 45 мм. Для исключения травмирования, верхняя часть доски должна иметь закругленные грани радиусом не менее 5 мм. Общее количество досок должно быть: для сиденья не менее 7 шт., для спинки не менее 8 шт.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делие должно быть выполнено промышленным способом, габаритными размерами не менее (ВхШхГ): 965х1800х581 мм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мфортных условий при эксплуатации:             - размеры сиденья должны быть: (ШхГ): 1800х360 мм                                              - размеры спинки должны быть (ШхВ): 1800х495 мм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Надёжное крепление скамьи к поверхности обеспечивают стальные фланцы, изготовленные из стали марки не ниже Ст3, толщиной не менее 5 мм, размером 70х100 мм, в количестве 4-х штук. Каждый фланец должен иметь монтажное отверстие для возможности крепления посредством анкерных болтов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/>
      </w:pPr>
      <w:r>
        <w:rPr>
          <w:sz w:val="24"/>
          <w:szCs w:val="24"/>
        </w:rPr>
        <w:t>Скамья парковая без подлокотников 965х1800х581 мм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собые условия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-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20:00Z</dcterms:created>
  <dc:creator>111111 1111111</dc:creator>
  <dc:description/>
  <cp:keywords/>
  <dc:language>en-US</dc:language>
  <cp:lastModifiedBy>Валерия Чехомова</cp:lastModifiedBy>
  <cp:lastPrinted>2017-10-06T12:50:00Z</cp:lastPrinted>
  <dcterms:modified xsi:type="dcterms:W3CDTF">2024-07-22T05:20:00Z</dcterms:modified>
  <cp:revision>2</cp:revision>
  <dc:subject/>
  <dc:title/>
</cp:coreProperties>
</file>