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b/>
          <w:b/>
          <w:sz w:val="24"/>
          <w:szCs w:val="24"/>
        </w:rPr>
      </w:pPr>
      <w:r>
        <w:rPr>
          <w:b/>
          <w:sz w:val="24"/>
          <w:szCs w:val="24"/>
        </w:rPr>
        <w:t>Техническое задание</w:t>
      </w:r>
    </w:p>
    <w:p>
      <w:pPr>
        <w:pStyle w:val="Style18"/>
        <w:spacing w:lineRule="auto" w:line="276"/>
        <w:jc w:val="center"/>
        <w:rPr>
          <w:sz w:val="24"/>
          <w:szCs w:val="24"/>
        </w:rPr>
      </w:pPr>
      <w:r>
        <w:rPr>
          <w:sz w:val="24"/>
          <w:szCs w:val="24"/>
        </w:rPr>
        <w:t>Арт. 51614</w:t>
      </w:r>
    </w:p>
    <w:p>
      <w:pPr>
        <w:pStyle w:val="Normal"/>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Скамья городская стандартная 450х1500х420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Оборудование места отдыха </w:t>
      </w:r>
    </w:p>
    <w:p>
      <w:pPr>
        <w:pStyle w:val="Normal"/>
        <w:rPr/>
      </w:pPr>
      <w:r>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камья представляет собой сборно-разборное изделие, изготовленное из профильного каркаса и деревянного настила (сиденья). Скамья устойчива к любым видам осадков и погодным изменениям. Имеет защиту от ультрафиолетового излучения, не выцветает. Предназначено для использования на территории и в помещении с большой и средней проходимостью людей.  Материал изготовления каркаса –</w:t>
            </w:r>
            <w:r>
              <w:rPr/>
              <w:t xml:space="preserve"> </w:t>
            </w:r>
            <w:r>
              <w:rPr>
                <w:sz w:val="24"/>
                <w:szCs w:val="24"/>
              </w:rPr>
              <w:t>труба профильная с порошковой покраской. Настил – дерево с 2-х слойным защитным покрытием. Конструкция изделия не имеет острых углов и является травмобезопасной. Комфортная скамья украсит любую территорию загородного дома, сада или пар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маркам используемых материалов</w:t>
            </w:r>
          </w:p>
          <w:p>
            <w:pPr>
              <w:pStyle w:val="Normal"/>
              <w:spacing w:before="0" w:after="200"/>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высоких эксплуатационных характеристик и антивандальных свойств каркас изделия должен быть изготовлен из трубы профильной Ст 25х25х1,5 мм и листовой стали марки не ниже Ст08пс, толщиной не менее 3 мм. Для обеспечения антикоррозионных условий, каркас должен быть окрашен порошково-полимерным способом, с толщиной красящего слоя не менее 250 мкм. Цвет каркаса–</w:t>
            </w:r>
            <w:r>
              <w:rPr/>
              <w:t xml:space="preserve"> </w:t>
            </w:r>
            <w:r>
              <w:rPr>
                <w:sz w:val="24"/>
                <w:szCs w:val="24"/>
              </w:rPr>
              <w:t>серый (</w:t>
            </w:r>
            <w:r>
              <w:rPr>
                <w:sz w:val="24"/>
                <w:szCs w:val="24"/>
                <w:lang w:val="en-US"/>
              </w:rPr>
              <w:t>RAL</w:t>
            </w:r>
            <w:r>
              <w:rPr>
                <w:sz w:val="24"/>
                <w:szCs w:val="24"/>
              </w:rPr>
              <w:t xml:space="preserve"> 7004).                                                                                              Для обеспечения продолжительного срока эксплуатации, устойчивости к погодным условиям, деревянный настил, должен быть выполнен из шлифованной доски 1 категории с 2-х слойным покрытием полиуретановым лаком. Толщина доски должна быть не менее 20 мм, ширина не менее 95 м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конструкции скамь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Конструктивно изделие состоит из</w:t>
            </w:r>
            <w:r>
              <w:rPr/>
              <w:t xml:space="preserve"> </w:t>
            </w:r>
            <w:r>
              <w:rPr>
                <w:sz w:val="24"/>
                <w:szCs w:val="24"/>
              </w:rPr>
              <w:t>профилировонного каркаса и деревянного настила.                                                                                                  Каркас изделия представляет собой сборно-разборную конструкцию, элементы которой выполнены из профильной трубы 25х25 мм.              Для обеспечения возможности скрытого крепления деревянного настила посредством саморезов, каркас изделия должен быть оборудован крепежными пластинами, выполненными из стали марки не ниже Ст08пс, толщиной не менее 3 мм, в количестве 3-х шт. Деревянный настил представляет собой сиденье, изготовленное из деревянной доски толщиной не менее 20 мм, шириной не менее 95 мм, длиной не менее 1500 мм, внешние края доски по периметру имеют фаску скруглением R 5 мм. Количество досок не менее 4-х шту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должно быть выполнено промышленным способом, габаритными размерами: высота не менее 450 мм, ширина не менее 1500 мм, глубина не менее 420 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полировке поверхности и сварных шв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highlight w:val="yellow"/>
              </w:rPr>
            </w:pPr>
            <w:r>
              <w:rPr>
                <w:rFonts w:cs="Calibri"/>
                <w:sz w:val="24"/>
                <w:szCs w:val="24"/>
              </w:rPr>
              <w:t xml:space="preserve">Для обеспечения тактильной безопасности все сварные швы зачищены, отполированы.  Поверхность отполирована промышленным способом, не имеет линейных или круговых следов от абразивного инструмен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я должны быть новыми и выполнены с учетом действующих ГОСТ и СП.</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Скамья городская стандартная 450х1500х420 мм –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widowControl/>
        <w:bidi w:val="0"/>
        <w:spacing w:lineRule="auto" w:line="276" w:before="0" w:after="200"/>
        <w:rPr/>
      </w:pPr>
      <w:r>
        <w:rPr>
          <w:sz w:val="24"/>
          <w:szCs w:val="24"/>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3:38:00Z</dcterms:created>
  <dc:creator>111111 1111111</dc:creator>
  <dc:description/>
  <cp:keywords/>
  <dc:language>en-US</dc:language>
  <cp:lastModifiedBy>Валерия Чехомова</cp:lastModifiedBy>
  <cp:lastPrinted>2017-10-06T12:50:00Z</cp:lastPrinted>
  <dcterms:modified xsi:type="dcterms:W3CDTF">2024-07-12T13:38:00Z</dcterms:modified>
  <cp:revision>2</cp:revision>
  <dc:subject/>
  <dc:title/>
</cp:coreProperties>
</file>