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sz w:val="24"/>
          <w:szCs w:val="24"/>
        </w:rPr>
      </w:pPr>
      <w:r>
        <w:rPr>
          <w:b/>
          <w:sz w:val="24"/>
          <w:szCs w:val="24"/>
        </w:rPr>
        <w:t>Техническое задание</w:t>
      </w:r>
    </w:p>
    <w:p>
      <w:pPr>
        <w:pStyle w:val="Style18"/>
        <w:spacing w:lineRule="auto" w:line="276"/>
        <w:jc w:val="center"/>
        <w:rPr>
          <w:sz w:val="24"/>
          <w:szCs w:val="24"/>
        </w:rPr>
      </w:pPr>
      <w:r>
        <w:rPr>
          <w:sz w:val="24"/>
          <w:szCs w:val="24"/>
        </w:rPr>
        <w:t>Арт. 51604</w:t>
      </w:r>
    </w:p>
    <w:p>
      <w:pPr>
        <w:pStyle w:val="Normal"/>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Скамья для летнего кафе 450х1200х305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Оборудование места отдыха </w:t>
      </w:r>
    </w:p>
    <w:p>
      <w:pPr>
        <w:pStyle w:val="Normal"/>
        <w:rPr/>
      </w:pPr>
      <w:r>
        <w:rPr/>
        <w:t>Технические характеристики</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камья представляет собой изделие, изготовленное из стального каркаса и деревянного настила (сиденья). Скамья устойчива к любым видам осадков и погодным изменениям. Имеет защиту от ультрафиолетового излучения, не выцветает. Предназначено для использования на территории и в помещении с большой и средней проходимостью людей.  Материал изготовления каркаса – сталь с порошковой покраской. Настил – дерево с 2-х слойным защитным покрытием. Декоративные элементы с лазерной резкой придают изделию эстетичную привлекательность. Конструкция изделия не имеет острых углов и является травмобезопасной. </w:t>
            </w:r>
          </w:p>
          <w:p>
            <w:pPr>
              <w:pStyle w:val="Normal"/>
              <w:widowControl/>
              <w:bidi w:val="0"/>
              <w:spacing w:lineRule="auto" w:line="276" w:before="0" w:after="200"/>
              <w:rPr>
                <w:sz w:val="24"/>
                <w:szCs w:val="24"/>
              </w:rPr>
            </w:pPr>
            <w:r>
              <w:rPr>
                <w:sz w:val="24"/>
                <w:szCs w:val="24"/>
              </w:rPr>
              <w:t xml:space="preserve">Скамья не требует монтажа, устанавливается на поверхность.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маркам используемых материалов</w:t>
            </w:r>
          </w:p>
          <w:p>
            <w:pPr>
              <w:pStyle w:val="Normal"/>
              <w:spacing w:before="0" w:after="200"/>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Для обеспечения высоких эксплуатационных характеристик и антивандальных свойств каркас изделия должен быть изготовлен из трубы круглой Ст 38х1,5мм и листовой стали марки не ниже Ст08пс, толщиной не менее 3 мм. Для обеспечения антикоррозионных условий, металлический каркас должен быть окрашен порошково-полимерным способом, с толщиной красящего слоя не менее                   250 мкм. Цвет каркаса– белый (</w:t>
            </w:r>
            <w:r>
              <w:rPr>
                <w:sz w:val="24"/>
                <w:szCs w:val="24"/>
                <w:lang w:val="en-US"/>
              </w:rPr>
              <w:t>RAL</w:t>
            </w:r>
            <w:r>
              <w:rPr>
                <w:sz w:val="24"/>
                <w:szCs w:val="24"/>
              </w:rPr>
              <w:t xml:space="preserve"> 9003).                                                                                              Для обеспечения продолжительного срока эксплуатации, устойчивости к погодным условиям, деревянный настил, должен быть выполнен из шлифованной доски 1 категории с 2-х слойным покрытием полиуретановым лаком. Толщина доски должна быть не менее 20 мм, ширина не менее 95 м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Требование к конструкции скамь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Конструктивно изделие состоит из металлического каркаса и деревянного настила.                                                                                                  Каркас изделия представляет собой высокопрочную цельносварную конструкцию, выполненную из стальной трубы диаметром не менее 38 мм.  Для обеспечения устойчивости конструкции, ножки скамьи должны быть оборудованы опорными пластинами, диаметром не менее 50 мм, выполненными из стали толщиной не менее 3 мм.  Для обеспечения возможности скрытого крепления деревянного настила посредством саморезов, каркас изделия должен быть оборудован крепежными пластинами, выполненными из стали марки не ниже Ст08пс, толщиной не менее 3 мм, в количестве 3-х шт. Для придания изделию эстетичности металлический каркас должен быть оборудован декоративными элементами, выполненными из стали марки не ниже Ст08пс, толщиной не менее 3 мм.                                                                                                  Деревянный настил представляет собой сиденье, изготовленное из деревянной доски толщиной не менее 20 мм, шириной не менее 95 мм, длиной не менее 1200 мм, внешние края доски по периметру имеют фаску скруглением R 5 мм. Количество досок не менее 3-х шт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е должно быть выполнено промышленным способом, габаритными размерами: высота не менее 450 мм, ширина не менее 1200 мм, глубина не менее 305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highlight w:val="yellow"/>
              </w:rPr>
            </w:pPr>
            <w:r>
              <w:rPr>
                <w:rFonts w:cs="Calibri"/>
                <w:sz w:val="24"/>
                <w:szCs w:val="24"/>
              </w:rPr>
              <w:t xml:space="preserve">Для обеспечения тактильной безопасности все сварные швы зачищены, отполированы до зеркальной поверхности. Поверхность отполирована промышленным способом, не имеет линейных или круговых следов от абразивного инструмен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е установле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Скамья для летнего кафе 450х1200х305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37:00Z</dcterms:created>
  <dc:creator>111111 1111111</dc:creator>
  <dc:description/>
  <cp:keywords/>
  <dc:language>en-US</dc:language>
  <cp:lastModifiedBy>Валерия Чехомова</cp:lastModifiedBy>
  <cp:lastPrinted>2017-10-06T12:50:00Z</cp:lastPrinted>
  <dcterms:modified xsi:type="dcterms:W3CDTF">2024-07-12T10:37:00Z</dcterms:modified>
  <cp:revision>2</cp:revision>
  <dc:subject/>
  <dc:title/>
</cp:coreProperties>
</file>