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2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903-2-ORG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Табличка комплексная из оргстекла, толщиной 3мм, материал покрытия - УФ печать полноцветная, индивидуальн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тактильный указатель, на котором информация об объекте или услугах представлена при помощи тифлографики. Содержание информации адаптировано с учетом особенностей восприятия тактильной информации тотально незрячим человеком и слабовидящим, а также продублирована с применением системы Брайля. </w:t>
            </w:r>
          </w:p>
        </w:tc>
      </w:tr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соответствия эстетичных качеств, а также высоких эксплуатационных характеристик тактильные изделия должны быть изготовлены на основе из акрилового оргстекла толщиной не менее </w:t>
            </w:r>
            <w:r>
              <w:rPr>
                <w:rFonts w:cs="Calibri"/>
                <w:sz w:val="24"/>
                <w:szCs w:val="24"/>
              </w:rPr>
              <w:t xml:space="preserve">3 мм, с полноцветной заливкой тактильного рельефа краской. Заливка рельефа цветом должна быть с ровным градиентом, без видимых проходом от печати. Цветовое решение тактильной графики изделия определяется заказчиком по согласованию макета. </w:t>
            </w:r>
            <w:r>
              <w:rPr>
                <w:sz w:val="24"/>
                <w:szCs w:val="24"/>
              </w:rPr>
              <w:t xml:space="preserve"> Основа изделия должно иметь контурную высечку, при этом все углы должны иметь округления с радиусом не менее 5 мм, это обеспечит долгосрочную фиксацию изделия после монтажа на поверхность. Форма вырубки изделия определяется по согласованию с заказчиком.</w:t>
            </w:r>
          </w:p>
        </w:tc>
      </w:tr>
      <w:tr>
        <w:trPr>
          <w:trHeight w:val="15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изделия (ВхШ) устанавливаются заказчиком.</w:t>
            </w:r>
          </w:p>
          <w:p>
            <w:pPr>
              <w:pStyle w:val="Style2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аритный размер необходимо учитывать с условием дополнительного поля для установки креплений, т.е. плюс по 40 мм к ширине и высоте. Изделие имеет форму с округленными углами. 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2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восприятия слабовидящих и тотально незрячих не владеющих техникой чтения по системе Брайля</w:t>
            </w:r>
          </w:p>
          <w:p>
            <w:pPr>
              <w:pStyle w:val="Style2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восприятия тотально слепых, владеющих техникой чтения по системе Брай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eastAsia="Calibri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, цвет тактильных символов</w:t>
            </w:r>
            <w:r>
              <w:rPr>
                <w:rFonts w:cs="Calibri"/>
                <w:sz w:val="24"/>
                <w:szCs w:val="24"/>
              </w:rPr>
              <w:t xml:space="preserve"> - по согласованию с заказчиком</w:t>
            </w:r>
            <w:r>
              <w:rPr>
                <w:sz w:val="24"/>
                <w:szCs w:val="24"/>
              </w:rPr>
              <w:t>. В целях соответствия изделия, изделию с высокими эстетическими качествами - тактильно-графическое изображение и фон не должны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24"/>
                <w:szCs w:val="24"/>
              </w:rPr>
              <w:t>Количество полимеризованных слоев определяют высоту тактильного изображения не менее 0.8 мм по ГОСТ Р 51671-202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с использованием стрейч-пленки и воздушно-пузырьковой пленк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2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bookmarkStart w:id="0" w:name="_Hlk172278725"/>
      <w:bookmarkStart w:id="1" w:name="_Hlk172211667"/>
      <w:bookmarkEnd w:id="0"/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Табличка комплексная из оргстекла, толщиной 3мм, материал покрытия - УФ печать полноцветная, индивидуа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обые условия </w:t>
      </w:r>
    </w:p>
    <w:p>
      <w:pPr>
        <w:pStyle w:val="Normal"/>
        <w:rPr>
          <w:sz w:val="24"/>
          <w:szCs w:val="24"/>
        </w:rPr>
      </w:pPr>
      <w:bookmarkStart w:id="2" w:name="_Hlk172211667"/>
      <w:r>
        <w:rPr>
          <w:sz w:val="24"/>
          <w:szCs w:val="24"/>
        </w:rPr>
        <w:t>---</w:t>
      </w:r>
      <w:bookmarkEnd w:id="2"/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3" w:name="_Hlk172278725"/>
      <w:bookmarkStart w:id="4" w:name="_Hlk172278725"/>
      <w:bookmarkEnd w:id="4"/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/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57:00Z</dcterms:created>
  <dc:creator>Алексей Черепнов</dc:creator>
  <dc:description/>
  <cp:keywords/>
  <dc:language>en-US</dc:language>
  <cp:lastModifiedBy>Дубинина Наталья Сергеевна</cp:lastModifiedBy>
  <cp:lastPrinted>2018-03-09T14:08:00Z</cp:lastPrinted>
  <dcterms:modified xsi:type="dcterms:W3CDTF">2025-10-07T08:01:00Z</dcterms:modified>
  <cp:revision>4</cp:revision>
  <dc:subject/>
  <dc:title/>
</cp:coreProperties>
</file>