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4-PVC3-2-IND</w: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Картина 2D, тактильная, индивидуальная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клюзивное развитие для лиц с нарушениями зрения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, представляет собой полноцветное рельефно-графическое пособие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с учётом особенностей восприятия информации тотально слепым человеком. Дизайн и размер визуальной части картины выполняется в соответствии с требованиями заказчика на основании готового изображения.                                                                                                                                                                          Для передачи более полного описания репродукции, есть возможность размещения на поверхность 2D-картины тифлометок, при помощи которых можно прослушать звуковые комментарии к картине. Комментарии воспроизводятся с помощью Тифломаркера.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вспененного ПВХ толщиной не менее 3 мм, с полноцветной заливкой цвета. Заливка цветом должна быть с ровным градиентом, без видимых проходов от печати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(ВхШ) – в соответствии с заказо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оверхность представляет собой рельеф, состоящий из набора полимерных слоёв, где каждый последующий слой полимеризуется на поверхности предыдущего при помощи УФ излучения. 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воздушно-пузырчат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Картина 2D, тактильная, индивидуальна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ю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16:00Z</dcterms:created>
  <dc:creator>111111 1111111</dc:creator>
  <dc:description/>
  <cp:keywords/>
  <dc:language>en-US</dc:language>
  <cp:lastModifiedBy>Дубинина Наталья Сергеевна</cp:lastModifiedBy>
  <cp:lastPrinted>2017-09-29T12:38:00Z</cp:lastPrinted>
  <dcterms:modified xsi:type="dcterms:W3CDTF">2025-10-07T13:16:00Z</dcterms:modified>
  <cp:revision>2</cp:revision>
  <dc:subject/>
  <dc:title/>
</cp:coreProperties>
</file>