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  <w:t>Техническое задание</w:t>
      </w:r>
    </w:p>
    <w:p>
      <w:pPr>
        <w:pStyle w:val="Style14"/>
        <w:jc w:val="center"/>
        <w:rPr>
          <w:rFonts w:cs="Calibri"/>
          <w:color w:val="000000"/>
          <w:sz w:val="24"/>
          <w:szCs w:val="24"/>
          <w:shd w:fill="F8F8F8" w:val="clear"/>
        </w:rPr>
      </w:pPr>
      <w:r>
        <w:rPr>
          <w:rFonts w:cs="Calibri"/>
          <w:color w:val="000000"/>
          <w:sz w:val="24"/>
          <w:szCs w:val="24"/>
          <w:shd w:fill="F8F8F8" w:val="clear"/>
        </w:rPr>
        <w:t>Арт. 10122-3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Heading1"/>
        <w:spacing w:lineRule="atLeast" w:line="375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ъезд-заезд для инвалидных колясок, боковая часть, Н=150мм</w:t>
      </w:r>
    </w:p>
    <w:p>
      <w:pPr>
        <w:pStyle w:val="Heading1"/>
        <w:spacing w:lineRule="atLeast" w:line="375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spacing w:lineRule="atLeast" w:line="375" w:before="0" w:after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Цель закупки</w:t>
      </w:r>
    </w:p>
    <w:p>
      <w:pPr>
        <w:pStyle w:val="Heading1"/>
        <w:spacing w:lineRule="atLeast" w:line="375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Для организации съездов и заездов инвалидных колясок на путях движения маломобильных групп населения в случаях, когда в этих местах становиться невозможным сделать занижение бордюрного камня.</w:t>
      </w:r>
    </w:p>
    <w:p>
      <w:pPr>
        <w:pStyle w:val="Heading1"/>
        <w:spacing w:lineRule="atLeast" w:line="375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9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lineRule="auto" w:line="276" w:before="90" w:after="90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ъезд/заезд представляет собой изделие, выполненное из высококачественной резины, с нанесением светоотражательных вкраплений. Способно выдерживать значительные нагрузки. Съезд/заезд с бордюра компенсирует перепады высоты, позволяя беспрепятственно передвигаться человеку, находящемуся в инвалидном кресле. </w:t>
            </w:r>
          </w:p>
          <w:p>
            <w:pPr>
              <w:pStyle w:val="Pagetext"/>
              <w:spacing w:lineRule="auto" w:line="276" w:before="90" w:after="90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нтируются посредством анкерных болт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целях облегчения конструкции, устойчивости к температурным режимам и внешним воздействиям, изделие должно быть выполнено из упругой резины с температурой эксплуатации не менее -50 и не более +60С, весом не более 10кг и выдерживаемой нагрузкой не менее 15т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целях обеспечения комфортных условий для проезда инвалидной коляски, габаритный размер изделия должен быть: высота не менее 150мм, ширина не менее 360мм, глубина не менее 360мм. </w:t>
            </w:r>
          </w:p>
          <w:p>
            <w:pPr>
              <w:pStyle w:val="Style14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 1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привлечение вниман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целях обеспечения лучшей видимости съезда/заезда, изделие должно быть выполнено со встроенными светоотражающими вкраплениями с коэффициентом отражения не менее 400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ind w:firstLine="708"/>
        <w:rPr>
          <w:rFonts w:cs="Calibri"/>
          <w:b/>
          <w:b/>
          <w:sz w:val="24"/>
          <w:szCs w:val="24"/>
          <w:shd w:fill="F8F8F8" w:val="clear"/>
        </w:rPr>
      </w:pPr>
      <w:r>
        <w:rPr>
          <w:rFonts w:cs="Calibri"/>
          <w:b/>
          <w:sz w:val="24"/>
          <w:szCs w:val="24"/>
          <w:shd w:fill="F8F8F8" w:val="clear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омплектация</w:t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Съезд-заезд для инвалидных колясок, боковая часть, Н=150мм – 1 шт.</w:t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рок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арантия качеств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собые условия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--</w:t>
      </w:r>
    </w:p>
    <w:p>
      <w:pPr>
        <w:pStyle w:val="Normal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6:00Z</dcterms:created>
  <dc:creator>Алексей Сергеевич Хитров</dc:creator>
  <dc:description/>
  <cp:keywords/>
  <dc:language>en-US</dc:language>
  <cp:lastModifiedBy>Валерия Чехомова</cp:lastModifiedBy>
  <dcterms:modified xsi:type="dcterms:W3CDTF">2024-08-08T06:46:00Z</dcterms:modified>
  <cp:revision>2</cp:revision>
  <dc:subject/>
  <dc:title/>
</cp:coreProperties>
</file>