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120-1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бик парковочный, ограничительный, М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редотвращения заезда транспортных средств на пути движения МГН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ковочный столбик представляет собой изделие, выполненное из эластичного полиуретана, который придаёт изделию хорошую гибкость и упругость. При случайном наезде транспортного средства на такой столбик он легко возвращает свою первоначальную форму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иметь яркую раскраску для большей заметности на дорогах, а также эластичность для предотвращения их разрушения в случае наезда на них автомобил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конструкции издел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изготовлено из эластичного полиуретана в целях обеспечения упругости и устойчивости к внешним воздействиям. В целях создания заметности на дорогах парковочные столбики должны иметь яркую расцветку и светоотражающие элемент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заметности, высота изделия должна быть не менее 490мм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й гам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заметности на дорогах, изделие должно быть красного или оранжевого цве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в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иметь светоотражающие элементы серого или белого цвета с коэффициентом отражения не менее 400 по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ГОСТ 32945 201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ечное изделие должно соответствовать фотометрическим требованиям по </w:t>
            </w:r>
            <w:r>
              <w:rPr>
                <w:rFonts w:cs="Calibri"/>
                <w:color w:val="000000"/>
                <w:sz w:val="24"/>
                <w:szCs w:val="24"/>
              </w:rPr>
              <w:t>ГОСТ Р 5097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толбик парковочный, ограничительный, М1 –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4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8-07T13:14:00Z</dcterms:modified>
  <cp:revision>2</cp:revision>
  <dc:subject/>
  <dc:title/>
</cp:coreProperties>
</file>