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109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а мира, тактильно-контрастная, с визуальным табло, 1570х1206х60 мм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Декорирование интерьер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bookmarkStart w:id="0" w:name="_Hlk194486929"/>
            <w:r>
              <w:rPr>
                <w:rFonts w:eastAsia="Calibri"/>
                <w:sz w:val="24"/>
                <w:szCs w:val="24"/>
              </w:rPr>
              <w:t xml:space="preserve">Тактильно-контрастная «Карта Мира» предназначена для украшения интерьер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включает в себя тактильно – контрастную карту с визуальным табло и пультом управл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bookmarkStart w:id="1" w:name="_Hlk194486929"/>
            <w:r>
              <w:rPr>
                <w:rFonts w:eastAsia="Calibri"/>
                <w:sz w:val="24"/>
                <w:szCs w:val="24"/>
              </w:rPr>
              <w:t>Тактильно-контрастная карта представляет собой единый корпус, сочетающий в себе визуальную часть с тактильными элементами, бегущей строкой (визуальным табло) и системой дистанционного управления. Электронные компоненты скрыты внутри корпуса. На лицевой поверхности нанесена визуальная информация, на которой города отмечены светодиодами, активируемыми по нескольким программам, задаваемым с пульта дистанционного управления. Информация для визуального табло загружается в память устройства посредством USB-флэш-карты.                                                                Таким образом происходит воспроизведение на табло заранее запрограммированной информации и светодиодная подсветка. Тактильно-контрастная карта изготовлена из гипоаллергенных экологичных материалов, которые возможно подвергать санитарной обработке, подключается к сети 220В, кнопка «включение/выключение» скрыта ка на задней панели.</w:t>
            </w:r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эстетических качеств: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и корпуса должны быть выполнены из композитного алюминия (АКП) толщиной не менее 3 мм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- элементы визуальной части карты из ABS-пластика, толщиной не менее 1,5 мм, цвет - царапанное золото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тактильной части карты должны быть выполнены из оргстекла толщиной 3 мм; 5 мм; 10 мм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Конструктивно изделие представляет собой единый корпус, состоящей из лицевой и задней панелей и электронных компонентов, скрытых внутри корпуса. Панели и детали корпуса должны быть выполнены из АПК 3 мм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яя панель должна быть оборудована: визуальными деталями карты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-пластика; тактильными деталями карты, выполненными из оргстекла; светодиодами и бегущей строкой. Количество отверстий под светодиоды выполняется в соответствии с заказом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дней панели должны быть расположены: разъем для подключения питания от сети 220В; клавишный переключатель;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разъем; проушины для крепления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ехническим характеристик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01" w:right="567" w:hanging="1385"/>
              <w:jc w:val="center"/>
              <w:rPr>
                <w:rFonts w:eastAsia="Calibri" w:cs="Calibri"/>
                <w:i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Cs/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Питание - AC 100-240V 50-60 Гц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аксимальная потребляемая мощность - 280 Вт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Средняя потребляемая мощность - 220 Вт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аксимальный потребляемый ток - 1,5 А</w:t>
            </w:r>
          </w:p>
          <w:p>
            <w:pPr>
              <w:pStyle w:val="Normal"/>
              <w:spacing w:lineRule="auto" w:line="360" w:before="0" w:after="12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Класс электробезопасности - I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center"/>
              <w:rPr>
                <w:rFonts w:eastAsia="Calibri" w:cs="Calibri"/>
                <w:i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Cs/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Выключатель питания</w:t>
              <w:tab/>
              <w:t>- есть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Кол-во индикаторных светодиодов - 119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Цвет светодиодов - красный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Тип светодиодов - DIP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Регулировка яркости индикаторных светодиодов - есть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Смена режима свечения и регулировка яркости - пульт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/>
            </w:pPr>
            <w:r>
              <w:rPr>
                <w:rFonts w:eastAsia="Calibri" w:cs="Calibri"/>
                <w:iCs/>
                <w:sz w:val="24"/>
                <w:szCs w:val="24"/>
              </w:rPr>
              <w:t>Подсветка карты - есть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Тип подсветки - светодиодные модули</w:t>
            </w:r>
          </w:p>
          <w:p>
            <w:pPr>
              <w:pStyle w:val="Normal"/>
              <w:spacing w:lineRule="auto" w:line="360" w:before="0" w:after="12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Цвет подсветки - белый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center"/>
              <w:rPr>
                <w:rFonts w:eastAsia="Calibri" w:cs="Calibri"/>
                <w:i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Cs/>
                <w:sz w:val="24"/>
                <w:szCs w:val="24"/>
                <w:u w:val="single"/>
              </w:rPr>
              <w:t>Характеристики информационного табло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Размер информационного табло - 1280 Х 128 мм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Разрешение информационного табло - 320 х 32 пикселей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Шаг пикселей - 4 мм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Тип светодиодов - SMD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Цвет информационного табло - полноцветный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аксимальная яркость - 1200 кд/кв.м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Интерфейс загрузки программ - USB</w:t>
            </w:r>
          </w:p>
          <w:p>
            <w:pPr>
              <w:pStyle w:val="Normal"/>
              <w:spacing w:lineRule="auto" w:line="360" w:before="0" w:after="12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етод загрузки программ - USB-флэш-карта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center"/>
              <w:rPr>
                <w:rFonts w:eastAsia="Calibri" w:cs="Calibri"/>
                <w:i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Cs/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атериал лицевой панели – Композит АКП 3мм/0,3 серебро матовое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/>
            </w:pPr>
            <w:r>
              <w:rPr>
                <w:rFonts w:eastAsia="Calibri" w:cs="Calibri"/>
                <w:iCs/>
                <w:sz w:val="24"/>
                <w:szCs w:val="24"/>
              </w:rPr>
              <w:t>Толщина стенки лицевой панели - 3мм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Степень защиты - IP 43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Габаритные размеры (В х Ш х Г) - 1570 х 1206 х 60 мм</w:t>
            </w:r>
          </w:p>
          <w:p>
            <w:pPr>
              <w:pStyle w:val="Normal"/>
              <w:spacing w:lineRule="auto" w:line="360" w:before="0" w:after="12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Масса – 12 кг</w:t>
              <w:tab/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center"/>
              <w:rPr>
                <w:rFonts w:eastAsia="Calibri" w:cs="Calibri"/>
                <w:i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Cs/>
                <w:sz w:val="24"/>
                <w:szCs w:val="24"/>
                <w:u w:val="single"/>
              </w:rPr>
              <w:t>Температурные режимы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Температурный диапазон эксплуатации - от 0°С до +35°С</w:t>
            </w:r>
          </w:p>
          <w:p>
            <w:pPr>
              <w:pStyle w:val="Normal"/>
              <w:spacing w:lineRule="auto" w:line="360" w:before="0" w:after="0"/>
              <w:ind w:left="1701" w:right="567" w:hanging="1385"/>
              <w:jc w:val="both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>Температурный диапазон транспортировки и хранения - от -40°C до +60°С</w:t>
            </w:r>
          </w:p>
          <w:p>
            <w:pPr>
              <w:pStyle w:val="Style22"/>
              <w:spacing w:lineRule="auto" w:line="276"/>
              <w:ind w:hanging="1385"/>
              <w:rPr>
                <w:rFonts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метизов через отверстия в задней части корпу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ов при транспортировке для упаковки используются: пленка-стрейч, воздушно-пузырьковая пл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а мира, тактильно-контрастная, с визуальным табло, 1570х1206х60 м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бель питания – 1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7:00Z</dcterms:created>
  <dc:creator>111111 1111111</dc:creator>
  <dc:description/>
  <cp:keywords/>
  <dc:language>en-US</dc:language>
  <cp:lastModifiedBy>Борисова Наталья Александровна</cp:lastModifiedBy>
  <cp:lastPrinted>2017-09-29T12:38:00Z</cp:lastPrinted>
  <dcterms:modified xsi:type="dcterms:W3CDTF">2025-06-04T12:48:00Z</dcterms:modified>
  <cp:revision>9</cp:revision>
  <dc:subject/>
  <dc:title/>
</cp:coreProperties>
</file>