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50399-PVC01-L-P14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етка линейная на фотолюминесцентной ПВХ пленке, цветография «Выход справа со стрелкой» тип 4, на самоклеящейся основ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иентирования людей, включая слабовидящих граждан в условиях чрезвычайной ситуации, с целью оперативной и безопасной эвакуации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стенную разметку, выполненную на фотолюминесцентной ПВХ пленке. Разметка относится к Фотолюминесцентным Эвакуационным Системам (ФЭС) и предназначена для обозначения направления движения на неосвещенных участках пути, на полосе изображено направление, указывающее путь к эвакуационному выходу. Разметка крепится к стене на высококачественную двухстороннюю клейкую ленту на акриловой осно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выполнено в соответствии с требованиями ГОСТ 12.4.026-2015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свойств                         линейная разметка должна быть выполнена из ПЭТ-А, толщиной не менее 0,5мм и светонакопительного ПВХ покрыт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информационному исполнению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енная разметка должна быть выполнена с цветографическим изображением, «Выход справа со стрелкой»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еративного и безопасного выхода из помещения в случае аварийного отключения света, изделие изготавливается в цветном исполнении, фон – в дневном</w:t>
              <w:br/>
              <w:t xml:space="preserve">исполнении бледно-желтый, при самосвечении –желто-зеленый. Цвет символов чёрный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характеристи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ГОСТ 12.4.026-201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Фотометрические характеристики фотолюминесцентных знаков безопасности и материалов для их изгот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8.2.10.1 фотометрические характеристики фотолюминесцентных знаков безопасности, а также фотометрические характеристики фотолюминесцентных материалов для их изготовления должны соответствовать следующим требованиям:                                                                               - яркость свечения через 10 мин после отключения источников освещения - не менее 140 мкд/м2 ;                                                           - яркость свечения через 60 мин после отключения источников освещения - не менее 20 мкд/м2 ;                                                             - длительность послесвечения - не менее 1800 ми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стойчивость к воздействию климатических фактор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8.3.1 сигнальная разметка должны быть выполнены в климатическом исполнении УХЛ (умеренно холодный климат) по ГОСТ 15150 в диапазоне температур от плюс 35°С до плюс 1°С - для внутреннего размещения (категория 4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оптимальных условий восприятия информации:                                                                                                          - ширина разметки должна быть не менее 50мм;                                 - длина не менее  1000мм/не менее 2000мм ( в соответствии с заказом)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онтаж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метка крепится к стене на высококачественную двухстороннюю клейкую ленту на акриловой основе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возбуждения фотолюминесцентного свечения фотолюминесцентных знаков безопасности необходимо наличие в помещении, где они установлены, искусственного или естественного освещения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Освещенность поверхности фотолюминесцентных знаков безопасности источниками света должна быть не менее 25лк.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тка линейная на фотолюминесцентной ПВХ пленке, цветография «Выход справа со стрелкой» тип 4, на самоклеящейся основе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мен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0:00Z</dcterms:created>
  <dc:creator>Алексей Черепнов</dc:creator>
  <dc:description/>
  <cp:keywords/>
  <dc:language>en-US</dc:language>
  <cp:lastModifiedBy>Александр Черепнов</cp:lastModifiedBy>
  <cp:lastPrinted>2018-06-27T22:10:00Z</cp:lastPrinted>
  <dcterms:modified xsi:type="dcterms:W3CDTF">2022-02-28T05:07:00Z</dcterms:modified>
  <cp:revision>6</cp:revision>
  <dc:subject/>
  <dc:title/>
</cp:coreProperties>
</file>