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color w:val="000000"/>
          <w:sz w:val="21"/>
          <w:szCs w:val="21"/>
          <w:shd w:fill="F8F8F8" w:val="clear"/>
        </w:rPr>
      </w:pPr>
      <w:r>
        <w:rPr>
          <w:rFonts w:cs="Arial" w:ascii="Arial" w:hAnsi="Arial"/>
          <w:color w:val="000000"/>
          <w:sz w:val="21"/>
          <w:szCs w:val="21"/>
          <w:shd w:fill="F8F8F8" w:val="clea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рт. 10269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емное устройство вызова ПС-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орудование объектов для оповещения персона о необходимости оказания помощи людям с ограничениями по здоровью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p>
      <w:pPr>
        <w:pStyle w:val="Style16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5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едставляет собой устройство, взаимно коммутированное на частоте 433,92 МГц и предназначенное для дистанционной подачи сигнала помощи от 2х независимых кнопок, санузла и входа в здание, на единый блок приема сигнала. В зависимости от места нажатия кнопки выдается 2 вида звуковых сигналов: одиночный (санузел) и двойной (вход), при желании можно перекодировать устройство самостоятельно. Настройка кнопок производится при помощи механических переключателей.                                                                        В комплект также входят информационные таблички для двухканальной системы вызова помощи, выполненные из ПВХ, в количестве 2шт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функционалу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кционально устройство должно обеспечивать визуальное оповещения оператора, посредством установленной индикаторной лампочки красного цвета, срабатывающей при воспроизводстве через динамик голосовых сообщений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приемного устройств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стройство должно быть выполнено в цельном пластиковом защитном корпусе, оборудованном внешней антенной для приёма сигналов от беспроводных кнопок вызова помощи, расположенных на расстоянии до 100 м (на открытой местности).  Настройка сигналов должна осуществляться механическими переключателями. </w:t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заявленных функций, а именно оповещения персонала, устройство должно быть оборудовано встроенным динамиком. </w:t>
            </w:r>
            <w:r>
              <w:rPr>
                <w:rFonts w:cs="Calibri"/>
                <w:color w:val="000000"/>
                <w:sz w:val="24"/>
                <w:szCs w:val="24"/>
              </w:rPr>
              <w:t>С целью обеспечения непрерывной работы устройства, оно должно иметь возможность подключения в сеть 220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 xml:space="preserve">С целью облегчения работы персонала с устройством, корпус должен быть оборудован индикаторной лампочкой жёлтого цвета, лампочка должна загораться при включении устройства в сеть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 табличе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уменьшения себестоимости изделия, а также обеспечения его небольшой массы, таблички должны быть изготовлены из белого поливинилхлорида, толщиной не более 3 мм. Лицевая часть табличек должна быть покрыта плёнкой желтого цвета, для контраста с нанесённым текстом черного и красного цветов, толщиной плёнки не более 100мкм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в месте установки, габариты устройства не должны быть более ВхШхГ: 160х90х66мм</w:t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еометрические размеры табличек ВхШ: </w:t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х200 мм; 70х270 мм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итание изделия должно осуществляться от сети 230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/50Гц</w:t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Масса не более 0,257кг</w:t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Степень защиты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 20</w:t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Громкость динамика не более 85 дБ</w:t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адиус действия на открытой местности до 100м</w:t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абочей частотой 433,92</w:t>
            </w:r>
            <w:r>
              <w:rPr>
                <w:rFonts w:cs="Calibri"/>
                <w:sz w:val="24"/>
                <w:szCs w:val="24"/>
                <w:lang w:val="en-US"/>
              </w:rPr>
              <w:t>MHz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одирование 16ю различными кодами</w:t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Температурный диапазон работы от 0 до +35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вуковоспроизводящему устройству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заявленного уровня звука, динамик должен обладать следующими параметрами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Частота основного резонанса: 100 Гц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едельная шумовая мощность: 0,5 Вт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оминальное электрическое сопротивление (импеданс), Ω: 8 О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табличе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табличек осуществляется по средством двустороннего скотча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shd w:fill="F8F8F8" w:val="clear"/>
        </w:rPr>
      </w:pPr>
      <w:r>
        <w:rPr>
          <w:rFonts w:cs="Calibri"/>
          <w:b/>
          <w:sz w:val="24"/>
          <w:szCs w:val="24"/>
          <w:shd w:fill="F8F8F8" w:val="clear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  <w:shd w:fill="F8F8F8" w:val="clear"/>
        </w:rPr>
      </w:pPr>
      <w:r>
        <w:rPr>
          <w:rFonts w:cs="Calibri"/>
          <w:b/>
          <w:sz w:val="24"/>
          <w:szCs w:val="24"/>
          <w:shd w:fill="F8F8F8" w:val="clear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Приёмное устройство ПС-2 – 1шт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формационные таблички – 2шт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1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6-13T07:51:00Z</dcterms:modified>
  <cp:revision>2</cp:revision>
  <dc:subject/>
  <dc:title/>
</cp:coreProperties>
</file>