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spacing w:before="0" w:after="0"/>
        <w:jc w:val="center"/>
        <w:rPr>
          <w:bCs/>
          <w:color w:val="FFFFFF"/>
          <w:sz w:val="24"/>
          <w:szCs w:val="24"/>
        </w:rPr>
      </w:pPr>
      <w:r>
        <w:rPr>
          <w:bCs/>
          <w:sz w:val="24"/>
          <w:szCs w:val="24"/>
        </w:rPr>
        <w:t>Арт.  50399-AL100x10-</w:t>
      </w:r>
      <w:r>
        <w:rPr>
          <w:bCs/>
          <w:color w:val="000000"/>
          <w:sz w:val="24"/>
          <w:szCs w:val="24"/>
        </w:rPr>
        <w:t>P3</w:t>
      </w:r>
    </w:p>
    <w:p>
      <w:pPr>
        <w:pStyle w:val="Normal"/>
        <w:spacing w:before="0" w:after="0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метка линейная фотолюм, шириной 100мм, антивандал в AL профиле, цветография «Стрелки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риентирования людей, включая слабовидящих граждан в условиях чрезвычайной ситуации, с целью оперативной и безопасной эвакуации.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линейную разметку, выполненную в антивандальном исполнении из алюминиевого профиля и полимерной вставки со светонакопительным ПВХ покрытием.                                                                  Разметка относится к Фотолюминесцентным Эвакуационным Системам (ФЭС) и предназначена для указания путей эвакуации.                                                                                             Линейная разметка крепится к стене в нижней ее части, а также на выступы. Монтаж изделия осуществляется посредством саморезов.                                                                                                          Изделие выполнено в соответствии с требованиями                          ГОСТ Р 12.2.143-2009 и ГОСТ 12.4.026-2015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антивандальных и антикоррозийных свойств, а также продолжительного срока эксплуатации металлические направляющие должны быть выполнены из алюминиевого профиля с анодированным покрытием.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чности конструкции и высоких эксплуатационных характеристик полимерная вставка должна быть выполнена на основе ПВХ, толщиной не менее 3 мм, с нанесением светонакопительного ПВХ покрыт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цевые заглушки должны быть выполнены из ударопрочного белого полистирола, толщиной не менее 4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Изделие представляет собой сборно-разборную конструкцию, состоящую из металлических направляющих, полимерной вставки и пластиковых заглушек, обеспечивающих сборку всех элементов.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Для обеспечения высоких эксплуатационных характеристик металлические направляющие должны быть выполнены из алюминиевого профиля 26х9,6мм, длиной не менее 1000мм/не менее 2000мм (в соответствии с заказом), в количестве 2-х штук. Для обеспечения возможности монтажа изделия посредством скрытого крепления: </w:t>
            </w:r>
            <w:r>
              <w:rPr>
                <w:rFonts w:cs="Calibri;Calibri"/>
                <w:color w:val="000000"/>
                <w:sz w:val="24"/>
                <w:szCs w:val="24"/>
              </w:rPr>
              <w:t>в профиле длиной 1000 мм должно быть выполнено не менее 3-х отверстий/в профиле 2000 мм должно быть выполнено не менее 5-ти отверстий под саморезы.</w:t>
            </w:r>
            <w:r>
              <w:rPr>
                <w:rFonts w:cs="Calibri;Calibri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Calibri;Calibri"/>
                <w:sz w:val="24"/>
                <w:szCs w:val="24"/>
              </w:rPr>
              <w:t>Для обеспечения высоких эксплуатационных характеристик вставка должна быть выполнена на основе ПВХ пластика, толщиной не менее 3 мм, размерами</w:t>
            </w:r>
            <w:r>
              <w:rPr>
                <w:rFonts w:cs="Calibri;Calibri"/>
                <w:color w:val="000000"/>
                <w:sz w:val="24"/>
                <w:szCs w:val="24"/>
              </w:rPr>
              <w:t>: ширина                                                                                                                                                          не менее 80 мм и не более 81 мм, длина не менее 1000 мм/не менее 2000 мм (в соответствии с заказом).</w:t>
            </w:r>
            <w:r>
              <w:rPr>
                <w:rFonts w:cs="Calibri;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 xml:space="preserve">Для обеспечения заявленных функций, вставка должна быть изготовлена с использованием самоклеящейся фотолюминесцентной пленки.                                                                                                            Для обеспечения высоких эксплуатационных характеристик, торцевые заглушки должны быть выполнены из полистирола толщиной не менее 4 мм, в количестве 2-х штук. Форма заглушек должна иметь цельнолитую конструкцию, обеспечивающую сборку всех элементов. Для обеспечения надежной фиксации, на каждой заглушке должно быть не менее 4-х отверстий под саморезы 3х12, выполненные из нержавейки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информационному исполнению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ая разметка должна быть выполнена с цветографическим изображением, «Стрелка».  </w:t>
            </w:r>
          </w:p>
        </w:tc>
      </w:tr>
      <w:tr>
        <w:trPr>
          <w:trHeight w:val="12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С целью обеспечения оперативного и безопасного выхода из помещения в случае аварийного отключения света, изделие изготавливается в цветном исполнении, фон – в дневном</w:t>
              <w:br/>
              <w:t xml:space="preserve">исполнении бледно-желтый, при самосвечении – желто-зеленый. Цвет символов чёрны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характеристик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тельность послесвечения: не менее 4-х час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 соответствии с п.6.2.7 ГОСТ 12.4.026-2015:                                          Для возбуждения фотолюминесцентного свечения фотолюминесцентных знаков безопасности необходимо наличие в помещении, где они установлены, искусственного или естественного освещения. 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ность поверхности фотолюминесцентных знаков безопасности источниками света должна быть не менее 25 лк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С целью обеспечения оптимальных условий восприятия информации:                                                                                                          - ширина разметки с учетом </w:t>
            </w:r>
            <w:r>
              <w:rPr>
                <w:rFonts w:cs="Calibri;Calibri"/>
                <w:sz w:val="24"/>
                <w:szCs w:val="24"/>
                <w:lang w:val="en-US"/>
              </w:rPr>
              <w:t>AL</w:t>
            </w:r>
            <w:r>
              <w:rPr>
                <w:rFonts w:cs="Calibri;Calibri"/>
                <w:sz w:val="24"/>
                <w:szCs w:val="24"/>
              </w:rPr>
              <w:t xml:space="preserve"> профиля должна быть не менее 100 мм;                                                                                                                - длина разметки без учета заглушек не менее  1000 мм/не менее 2000 мм ( в соответствии с заказом).                                                                                                        Для обеспечения безопасных условий при эксплуатации высота разметки с учетом AL профиля не более 1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Требования к монтажу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Разметка крепится к поверхности посредством саморезов.</w:t>
            </w:r>
          </w:p>
          <w:p>
            <w:pPr>
              <w:pStyle w:val="Style22"/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Разметка линейная фотолюм, шириной 100мм, антивандал в AL профиле, цветография «Стрелка» </w:t>
      </w:r>
      <w:r>
        <w:rPr>
          <w:rStyle w:val="Style17"/>
        </w:rPr>
        <w:t>-</w:t>
      </w:r>
      <w:r>
        <w:rPr>
          <w:bCs/>
          <w:sz w:val="24"/>
          <w:szCs w:val="24"/>
        </w:rPr>
        <w:t xml:space="preserve"> 1 шт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eastAsia="Calibri;Calibri" w:cs="Calibri;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52:00Z</dcterms:created>
  <dc:creator>Алексей Черепнов</dc:creator>
  <dc:description/>
  <cp:keywords/>
  <dc:language>en-US</dc:language>
  <cp:lastModifiedBy>Валерия Чехомова</cp:lastModifiedBy>
  <cp:lastPrinted>2018-06-27T22:10:00Z</cp:lastPrinted>
  <dcterms:modified xsi:type="dcterms:W3CDTF">2024-06-11T10:52:00Z</dcterms:modified>
  <cp:revision>2</cp:revision>
  <dc:subject/>
  <dc:title/>
</cp:coreProperties>
</file>