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рт. 903-0-SPB-01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-01 Пиктограмма с дублированием информации по системе Брайля. Доступность для инвалидов всех категорий, полноцвет, ПВ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еспечения информирования при движении, как для тотально слепого человека, так и для слабовидящего человека в рамках программы «Доступная Среда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предназначенный для передачи информации и ориентирования в пространстве для любого человека, не зависимо от его физических ограничений. Благодаря тактильной поверхности (рельефное изображение пиктограммы и ее дублирование по системе Брайля) и контрастному исполнению, такие пиктограммы обеспечивают возможность восприятия информации людьми с ограничениями зрения. Также использование пиктограмм со шрифтом Брайля стимулирует незрячих к его изучению, что положительно сказывается на общем уровне брайлевской грамотности в России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к поверхности осуществляется посредством двустороннего скотч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тактильный указатель должен быть изготовлен на основе листового вспененного ПВХ толщиной не менее 3 мм, с полноцветной заливкой цвета. Заливка цветом должна быть с ровным градиентом, без видимых проходов от печа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 (ВхШ)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х110 мм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х16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тактильной поверх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и рельефно-точечного шрифта не менее 0.8 мм по </w:t>
            </w:r>
            <w:hyperlink r:id="rId2" w:tgtFrame="_blank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ГОСТ Р 51671-20</w:t>
              </w:r>
            </w:hyperlink>
            <w:r>
              <w:rPr>
                <w:rStyle w:val="InternetLink"/>
                <w:rFonts w:cs="Calibri"/>
                <w:color w:val="000000"/>
                <w:sz w:val="24"/>
                <w:szCs w:val="24"/>
              </w:rPr>
              <w:t>20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иктограмма должна содержать рельефное стилизованное изображение инвалида в кресло-коляске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дпись, выполненная рельефно-точечным шрифтом Брайля, должна содержать информацию «Доступность для инвалидов всех категорий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желтый, цвет тактильных изображений и символов – черный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, тактильная поверхность должна быть защищена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должен осуществляться на вертикальную поверхность посредством двухстороннего скотч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-01 Пиктограмма с дублированием информации по системе Брайля. Доступность для инвалидов всех категорий, полноцвет, ПВХ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4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4:00Z</dcterms:created>
  <dc:creator>Алексей Черепнов</dc:creator>
  <dc:description/>
  <cp:keywords/>
  <dc:language>en-US</dc:language>
  <cp:lastModifiedBy>Дубинина Наталья Сергеевна</cp:lastModifiedBy>
  <cp:lastPrinted>2021-07-09T10:26:00Z</cp:lastPrinted>
  <dcterms:modified xsi:type="dcterms:W3CDTF">2025-10-09T11:14:00Z</dcterms:modified>
  <cp:revision>2</cp:revision>
  <dc:subject/>
  <dc:title/>
</cp:coreProperties>
</file>