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рт. 50078-58-AISI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ни из нержавеющей стали для горизонтальной секции (комплект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пандуса «Конструктор» двухсторонним ограждением в соответствии с                 СП 59.13330.2020, с целью обеспечения доступных условий при эксплуатации устройства людьми в инвалидных креслах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устройства представляют элемент конструкции стационарного пандуса, состоящий из вертикальных стоек и 2х уровневых поручней. Для обеспечения мобильности конструкции стойки имеют элементы крепления к несущей раме, а также скрытые втулки креплений поручней к другим элементам пандуса «Конструктор».                                             Поручни выполнены из нержавеющей стали, не восприимчивы к погодным условиям, обладают антикоррозионными свойствами, что обеспечивает продолжительный срок эксплуатации. Изготовлены в соответствии с СП 59.13330.2020 и ГОСТ Р 51261-2022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их эксплуатационных характеристик и антивандальных свойств поручни должны быть изготовлены из стал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струкционной прочности стойки и поручни изготавливаются из трубы диаметром 38 мм с толщиной стенки не менее 1,5 мм. Для обеспечения эстетического вида нижняя часть стоек имеет загиб трубы на 90 гр и крепёжный фланец, изготовленный из листовой нержавеющей стали толщиной не менее 3мм. Для обеспечения безопасности рук конструктивно поручни должны быть изготовлены из цельной трубы. Не допускается сваривать поручни из обрезков труб и применять отдельные отводы. Примыкания труб под 90 гр должно иметь выборку радиусом 19 мм, зазор при примыкании труб не должен превышать 0,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СП 59.13330.2020, высота нижнего элемента опорных поручней от поверхности пандуса должна быть не менее 700 мм и не более 710 мм, высота верхнего элемента не должна быть менее 900 мм и не должна превышать 910 мм. В целях оптимизации расходов на транспортное обеспечение (доставку) максимальный размер элемента поручней в плоскости должен быть не более 180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, поверхность отполирована промышленным способом и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Крепление поручня осуществляется посредством фланцев, изготовленных из нержавеющей стал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 </w:t>
            </w: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08Х18Н10). В виду того, что поручни испытывают преимущественно консольную нагрузку, размер каждого фланца должен быть не менее 80х80 мм, каждый фланец должен иметь не менее 4х крепежных отверст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ни из нержавеющей стали для горизонтальной секции - (комплект).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>Паспорт изделия -1 шт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/>
      </w:pPr>
      <w:r>
        <w:rPr>
          <w:rFonts w:cs="Calibri"/>
          <w:bCs/>
          <w:sz w:val="24"/>
          <w:szCs w:val="24"/>
        </w:rPr>
        <w:t>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20:00Z</dcterms:created>
  <dc:creator>Алексей Черепнов</dc:creator>
  <dc:description/>
  <cp:keywords/>
  <dc:language>en-US</dc:language>
  <cp:lastModifiedBy>Валерия Чехомова</cp:lastModifiedBy>
  <dcterms:modified xsi:type="dcterms:W3CDTF">2024-10-04T12:20:00Z</dcterms:modified>
  <cp:revision>2</cp:revision>
  <dc:subject/>
  <dc:title/>
</cp:coreProperties>
</file>