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4"/>
        </w:rPr>
      </w:pPr>
      <w:r>
        <w:rPr>
          <w:b/>
          <w:sz w:val="24"/>
        </w:rPr>
        <w:t>Техническое задание</w:t>
      </w:r>
    </w:p>
    <w:p>
      <w:pPr>
        <w:pStyle w:val="Style15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Арт. 50078-55-ST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объекта закуп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поворотной секции (комплект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закуп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орудование пандуса «Конструктор» двухсторонним ограждением в соответствии с                СП 59.13330.2020, с целью обеспечения доступных условий при эксплуатации устройства людьми в инвалидных креслах.</w:t>
      </w:r>
    </w:p>
    <w:p>
      <w:pPr>
        <w:pStyle w:val="Normal"/>
        <w:rPr/>
      </w:pPr>
      <w:r>
        <w:rPr/>
        <w:t>Технические характеристик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76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объекта закупк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устройства представляют элемент конструкции стационарного пандуса, состоящий из вертикальных стоек и 2-х уровневых поручней. Для обеспечения мобильности конструкции стойки имеют элементы крепления к несущей раме, а также скрытые втулки креплений поручней к другим элементам пандуса «Конструктор».                                                   Изделие является травмобезопасным не имеет стыков на поверхности и острых углов. Изготовлены в соответствии с               СП 59.13330.2020 и ГОСТ Р 51261-2022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марке стали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целью обеспечения высокой прочности, опорные поручни должны быть изготовлены из стали маркой не ниже Ст3 и окрашены порошково-полимерной краской с толщиной слоя не менее 250 мкм, с целью обеспечения антикоррозионных услов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бование к конструкции поручня 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конструкционной прочности стойки и поручни изготавливаются из трубы диаметром 38 мм с толщиной стенки не менее 1,5 мм. Для обеспечения эстетического вида нижняя часть стоек имеет загиб трубы на 90 гр и крепёжный фланец, изготовленный из листовой конструкционной стали толщиной не менее 3мм с порошково-полимерной покраской. Для обеспечения безопасности рук, поручни должны быть изготовлены из цельной трубы. Не допускается сваривать поручни из обрезков труб и применять отдельные отводы. Примыкания труб под 90 гр должно иметь выборку радиусом 19 мм, зазор при примыкании труб не должен превышать 0,5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геометрическим размер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СП 59.13330.2020, высота нижнего элемента опорных поручней от поверхности пандуса должна быть не менее 700 мм и не более 710 мм, высота верхнего элемента не должна быть менее 900 мм и не должна превышать 910 мм.               В целях оптимизации расходов на транспортное обеспечение (доставку) максимальный размер элемента поручней в плоскости должен быть не более 1520 мм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полировке сварных швов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простоты санитарной обработки все сварные швы должны быть отполированы промышленным способом.  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Требования к элементам, обеспечивающим крепеж изделия к поверхностя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Крепление поручня осуществляется посредством фланцев, изготовленных из конструкционной стали не ниже Ст3. </w:t>
            </w:r>
            <w:r>
              <w:rPr>
                <w:rFonts w:cs="Calibri"/>
                <w:color w:val="000000"/>
                <w:sz w:val="24"/>
                <w:szCs w:val="24"/>
                <w:shd w:fill="FFFFFF" w:val="clear"/>
              </w:rPr>
              <w:t>В виду того, что поручни испытывают преимущественно консольную нагрузку, размер каждого фланца должен быть не менее     80х80 мм, каждый фланец должен иметь не менее 4-х крепежных отверстий.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нформационному обеспечению незрячих групп населения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товарам/услугам/рабо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должны быть новыми и выполнены с учетом действующих ГОСТ и СП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исполнителю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ы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результатам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 в полном объеме должен быть доставлен по адресу. 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  <w:bookmarkStart w:id="0" w:name="_Hlk115862900"/>
      <w:bookmarkStart w:id="1" w:name="_Hlk115862900"/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Комплект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учни из стали с порошковой покраской для поворотной секции - (комплект).</w:t>
      </w:r>
    </w:p>
    <w:p>
      <w:pPr>
        <w:pStyle w:val="Normal"/>
        <w:spacing w:before="0" w:after="12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>Паспорт изделия -1 шт.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роки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Поставка до ХХ.ХХ.20ХХ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Гарантия качества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арантийные обязательства не более 2-х лет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ые условия</w:t>
      </w:r>
    </w:p>
    <w:p>
      <w:pPr>
        <w:pStyle w:val="Normal"/>
        <w:spacing w:before="0" w:after="200"/>
        <w:rPr/>
      </w:pPr>
      <w:bookmarkStart w:id="2" w:name="_Hlk115862900"/>
      <w:r>
        <w:rPr>
          <w:rFonts w:cs="Calibri"/>
          <w:bCs/>
          <w:sz w:val="24"/>
          <w:szCs w:val="24"/>
        </w:rPr>
        <w:t>--------</w:t>
      </w:r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8:00:00Z</dcterms:created>
  <dc:creator>Алексей Черепнов</dc:creator>
  <dc:description/>
  <cp:keywords/>
  <dc:language>en-US</dc:language>
  <cp:lastModifiedBy>Валерия Чехомова</cp:lastModifiedBy>
  <dcterms:modified xsi:type="dcterms:W3CDTF">2024-09-24T08:00:00Z</dcterms:modified>
  <cp:revision>2</cp:revision>
  <dc:subject/>
  <dc:title/>
</cp:coreProperties>
</file>