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8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рт. 10000-I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ойка для мнемосхемы индивидуальная, материал AI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мещение тактильной информации в доступной зоне для всех категорий МГН. Рекомендована к применению ВОС, гос. программой "Доступная среда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ртикальная стойка представляет собой стенд, выполненный в антивандальном исполнении, предназначенный для размещения тактильной мнемосхемы в зоне доступной для восприятия тактильной информации для слепых и слабовидящих людей.  Для большего удобства эксплуатации всеми категориями маломобильных групп населения стойка оборудована опорным поручнем. Каркас стойки выполнен из высококачественной нержавеющей стали, что обеспечивает продолжительный период эксплуатации.                     Рекомендована для установки в местах с большим скоплением людей: аэропорты, пансионаты и д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Для обеспечения высоких эксплуатационных характеристик и антивандальных свойств: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каркас изделия и опорный поручень должны быть выполнены из нержавеющих труб марки стали не ниже AISI 304; 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надежной фиксации изделия опорные пластины должны быть выполнены из марки стали не ниже Ст3, толщиной не менее 5 м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Конструктивно вертикальная стойка представляет собой цельносварную конструкцию, состоящую из опорных нержавеющих труб диаметром не менее 50 мм, толщиной не менее 1,5 мм и несущего каркаса из нержавеющих профильных труб сечением не менее 40х40 мм, толщиной не менее 1,5 мм.  С целью обеспечения доступности, стойка должна быть оборудована опорным поручнем, изготовленным из нержавеющей трубы диаметром не более 50 мм, с толщиной стенки не менее 1,5 мм. В основании опорных труб должны быть установлены нержавеющие декоративные колпаки и опорные пластины. Для обеспечения надежной фиксации стойки на поверхности, опорные пластины должны быть изготовлены из стали марки не ниже Ст3, толщиной не менее 5 мм, габаритными размерами не менее 150х150 мм. В каждой опорной пластине должно быть не менее 4-х отверстий для крепления.  Для обеспечения соответствия визуальных эстетичных качеств, а также высоких эксплуатационных качеств опорные пластины должны иметь скругления углов с радиусом 10-15 мм.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возможности крепления мнемосхемы, конструкция стойки должна быть оборудована пластинами или панелью (в соответствии с заказом, зависит от материала мнемосхемы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змеры поля для мнемосхемы: высота не менее 500 мм и не более 1500 мм; ширина не менее 500 мм и не более 1500 мм.  Для обеспечения надежного крепления мнемосхемы, элементы рамки должны быть шириной не менее 50 мм. </w:t>
            </w:r>
          </w:p>
          <w:p>
            <w:pPr>
              <w:pStyle w:val="Style18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тактильной безопасности, конструкция не имеет острых и открытых углов, торцы труб должны быть закрыты металлическими заглушками, имеющими скругленную зеркальную поверхность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должно быть выполнено промышленным способом. Высота и ширина изделия – по согласованию с заказчиком, глубина – не белее 190 м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ысота верхней части поручня от поверхности – в соответствии с заказом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граниченным местом при установке размер площади для размещения мнемосхемы должен быть: высота не менее 500 мм и не более 1500 мм; ширина не менее 500 мм и не более 1500 мм.  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ые отклонения по размерам: стенда не более 10 м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тактильной безопасности все сварные швы зачищены, отполированы до зеркальной поверхности. Для обеспечения соответствия визуальных эстетичных качеств, а также высоких эксплуатационных качеств тактильная мнемосхема при установке не имеет видимых элементов крепления к раме конструкции.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4"/>
                <w:szCs w:val="24"/>
              </w:rPr>
              <w:t>Крепление стойки осуществляется посредством фланцев, выполненных из марки, стали не ниже Ст3, толщиной не менее 5мм, габаритными размерами не менее 150х150 мм. Каждый фланец должен иметь не менее 4-х отверстий диаметром не менее 11 мм для анкерных болтов.</w:t>
            </w:r>
          </w:p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мнемосхемы устанавливается отдельным техническим заданием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актильной мнемосхем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отдельным техническим задание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тойка для мнемосхемы индивидуальная, материал AISI – 1 шт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3:00Z</dcterms:created>
  <dc:creator>111111 1111111</dc:creator>
  <dc:description/>
  <cp:keywords/>
  <dc:language>en-US</dc:language>
  <cp:lastModifiedBy>Борисова Наталья Александровна</cp:lastModifiedBy>
  <cp:lastPrinted>2017-09-29T12:38:00Z</cp:lastPrinted>
  <dcterms:modified xsi:type="dcterms:W3CDTF">2024-08-23T05:45:00Z</dcterms:modified>
  <cp:revision>11</cp:revision>
  <dc:subject/>
  <dc:title/>
</cp:coreProperties>
</file>