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  <w:t>Арт. 80020-1Р</w:t>
      </w:r>
    </w:p>
    <w:p>
      <w:pPr>
        <w:pStyle w:val="Style14"/>
        <w:spacing w:lineRule="auto" w:line="276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bCs/>
          <w:kern w:val="2"/>
          <w:sz w:val="24"/>
          <w:szCs w:val="24"/>
          <w:lang w:eastAsia="ru-RU"/>
        </w:rPr>
      </w:pPr>
      <w:r>
        <w:rPr>
          <w:rFonts w:cs="Calibri"/>
          <w:bCs/>
          <w:kern w:val="2"/>
          <w:sz w:val="24"/>
          <w:szCs w:val="24"/>
          <w:lang w:eastAsia="ru-RU"/>
        </w:rPr>
        <w:t>Поручень опорный для санузла, настенно-напольный, тип 1, правый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3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.  Изготавливается из нержавеющей стали, что повышает его эксплуатационные характеристики. Монтаж поручня к стене и полу обеспечивает надежность конструкции и устойчивость к нагрузкам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предназначен в качестве опорного устройства для инвалида-опорника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цельносварную конструкцию. 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элементы изделия должны изготавливаться из цельных труб. Не допускается сваривать элементы изделия из обрезков труб и применять отдельные отводы. Примыкания труб под 90 гр имеет выборку радиусом 19 мм, зазор при примыкании труб не должен превышать 0,5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должен быть изготовлен промышленным способом и иметь следующие размеры ВxШxГ: 850x220x750 мм (без учета выступающих крепежных элементов).                                                                        Допустимые отклонения по размерам: общая длина: не более 10 мм, диаметр трубы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осуществляется к стене и полу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а фланцев должна осуществляться с внутренней стороны трубы, не менее чем в 3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санузла, настенно-напольный, тип 1, правый, нержавеющая сталь, D38 мм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1:00Z</dcterms:created>
  <dc:creator>Алексей Сергеевич Хитров</dc:creator>
  <dc:description/>
  <cp:keywords/>
  <dc:language>en-US</dc:language>
  <cp:lastModifiedBy>Валерия Чехомова</cp:lastModifiedBy>
  <dcterms:modified xsi:type="dcterms:W3CDTF">2024-06-13T07:21:00Z</dcterms:modified>
  <cp:revision>2</cp:revision>
  <dc:subject/>
  <dc:title/>
</cp:coreProperties>
</file>