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95-180x500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жим для монтажа тактильной плитки 180х500 мм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/>
      </w:pPr>
      <w:r>
        <w:rPr>
          <w:bCs/>
          <w:sz w:val="24"/>
          <w:szCs w:val="24"/>
        </w:rPr>
        <w:t>Для монтажа тактильной плитки</w:t>
      </w:r>
    </w:p>
    <w:p>
      <w:pPr>
        <w:pStyle w:val="Style17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тяжелитель (прижим), предназначенный для монтажа тактильной плитки 180х500 мм, с тактильными рифами, выполненными в виде продольных полос в количестве трёх штук. После монтажа тактильной плитки посредством приклеивания, рекомендуется оставить прижим поверх плитки на сутки. Прижим обеспечивает комфортный монтаж и гарантирует плотное прилегание и равномерное распределение клея по всей площади плит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достаточного утяжеления, изделие должно быть выполнено из пластика толщиной не менее 5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ответствия конструкции тактильной плитки: прижим должен быть выполнен размером не менее 180х500 мм, с отверстиями для полос не менее 36 по ширине и не менее 490 мм в глубину, расстояние между отверстиями для поло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лжно быть не менее 25 мм.  Количество полос 3 штук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быть выполнено промышленным способом, размерами в горизонтальной плоскости (ВхШхГ): 5х180х500 мм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жим для монтажа тактильной плитки 180х500 мм –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2:00Z</dcterms:created>
  <dc:creator>111111 1111111</dc:creator>
  <dc:description/>
  <cp:keywords/>
  <dc:language>en-US</dc:language>
  <cp:lastModifiedBy>Валерия Чехомова</cp:lastModifiedBy>
  <dcterms:modified xsi:type="dcterms:W3CDTF">2025-02-26T10:22:00Z</dcterms:modified>
  <cp:revision>2</cp:revision>
  <dc:subject/>
  <dc:title/>
</cp:coreProperties>
</file>