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50245-4-EPU-300x300x4-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165101473"/>
      <w:bookmarkEnd w:id="0"/>
      <w:r>
        <w:rPr>
          <w:sz w:val="24"/>
          <w:szCs w:val="24"/>
        </w:rPr>
        <w:t>Плитка тактильная (смена направления движения, диагональ) 300х300х4, ЭКОПУ, желтый</w:t>
      </w:r>
    </w:p>
    <w:p>
      <w:pPr>
        <w:pStyle w:val="Normal"/>
        <w:rPr>
          <w:b/>
          <w:b/>
          <w:sz w:val="24"/>
          <w:szCs w:val="24"/>
        </w:rPr>
      </w:pPr>
      <w:bookmarkStart w:id="1" w:name="_Hlk165101473"/>
      <w:bookmarkEnd w:id="1"/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орудования путей движения внутри и снаружи помещения со средней проходимостью людей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7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Тактильная эко-полиуретановая плитка выполнена в соответствии с ГОСТ Р 52875-2018, изготовлена из высококачественного полиуретана, твёрдостью не более 85 ед по Шору по таблице А,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полос в диагональном расположении, информируют человека с нарушениями зрения о смене направления движения, при адаптации пешеходный путей движения используются для указания наличия пешеходного перехода. </w:t>
            </w:r>
          </w:p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ого срока эксплуатации, внутренняя поверхность тактильных рифов усилена ребрами же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8).  Плитка предназначена для монтажа при помощи клея на уже имеющиеся напольное покрытие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е материал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Для обеспечения продолжительных эксплуатационных свойств плитка должна быть изготовлена из высококачественного эко-полиуретана твёрдостью по шкале Шора не более 85 единиц по шкале А.</w:t>
            </w:r>
          </w:p>
          <w:p>
            <w:pPr>
              <w:pStyle w:val="Style17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 Цвет изделия – желтый (RAL 1021)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в соответствии с ГОСТ имеет толщину не более 1 мм. Края базовой пластины (основания) имеют скошенный край. 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м размерам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5х295мм и не более 305х305 мм. В соответствии с ГОСТ Р 52875-2018 высота подъе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Тип индикатора – полосы, расположенные в диагональном порядке, шириной не более 20 мм в основании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му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незрячих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 насел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олос, расположенных в диагональном порядке, информирующих человека с нарушениями зрения о смене направления движе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21)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м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итка тактильная (смена направления движения, диагональ) 300х300х4, ЭКОП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тый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8:00Z</dcterms:created>
  <dc:creator>111111 1111111</dc:creator>
  <dc:description/>
  <cp:keywords/>
  <dc:language>en-US</dc:language>
  <cp:lastModifiedBy>Валерия Чехомова</cp:lastModifiedBy>
  <cp:lastPrinted>2017-12-20T17:11:00Z</cp:lastPrinted>
  <dcterms:modified xsi:type="dcterms:W3CDTF">2024-06-13T07:48:00Z</dcterms:modified>
  <cp:revision>2</cp:revision>
  <dc:subject/>
  <dc:title/>
</cp:coreProperties>
</file>