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рт. 96003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щик для упаковки </w:t>
      </w:r>
      <w:bookmarkStart w:id="0" w:name="_Hlk171086423"/>
      <w:r>
        <w:rPr>
          <w:sz w:val="24"/>
          <w:szCs w:val="24"/>
        </w:rPr>
        <w:t>вертикального подъемника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безопасной транспортировки вертикального подъем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7"/>
        <w:gridCol w:w="71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Описание объекта закупк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прямоугольный ящик, предназначенный для транспортировки вертикального подъёмника. Изделие выполнено из фанеры 6мм, что обеспечивает безопасную перевозку изделия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Требования к материала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С целью обеспечения высоких эксплуатационных характеристик: деревянный каркас изделия должен быть выполнен из фанеры 6м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онструктивно изделие состоит из фанеры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прочности конструкции, каркас должен быть выполнен из фанеры 6мм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безопасной эксплуатации, габаритные размеры изделия должны быть не менее (ВхШхГ): 680х1330х3090 мм.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Ящик для упаковки вертикального подъемника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---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5:00Z</dcterms:created>
  <dc:creator>Алексей Черепнов</dc:creator>
  <dc:description/>
  <cp:keywords/>
  <dc:language>en-US</dc:language>
  <cp:lastModifiedBy>Валерия Чехомова</cp:lastModifiedBy>
  <cp:lastPrinted>2017-07-21T20:37:00Z</cp:lastPrinted>
  <dcterms:modified xsi:type="dcterms:W3CDTF">2024-07-05T12:45:00Z</dcterms:modified>
  <cp:revision>2</cp:revision>
  <dc:subject/>
  <dc:title/>
</cp:coreProperties>
</file>