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sz w:val="24"/>
          <w:szCs w:val="24"/>
        </w:rPr>
      </w:pPr>
      <w:r>
        <w:rPr/>
        <w:t>Арт. 10686-2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керамогранит с продольными рифами, желтая, 300х300мм 2 катег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бетонную подоснову с помощью клевого соста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керамограни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 Высота подъёма тактильного знака не более 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(ВхШхГ): 300x300x15 мм.  Тип индикатора –направляющие параллельные полосы шириной в основании не более 35мм. В количестве не менее 4 шт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 видящих людей во время передвижения на местности, тактильные рифы должны быть выполнены в виде параллельных полос, обозначающих безопасный путь без препятствий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керамогранит с продольными рифами, желтая, 300х300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атегори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5:00Z</dcterms:created>
  <dc:creator>111111 1111111</dc:creator>
  <dc:description/>
  <cp:keywords/>
  <dc:language>en-US</dc:language>
  <cp:lastModifiedBy>Валерия Чехомова</cp:lastModifiedBy>
  <dcterms:modified xsi:type="dcterms:W3CDTF">2024-10-25T05:35:00Z</dcterms:modified>
  <cp:revision>2</cp:revision>
  <dc:subject/>
  <dc:title/>
</cp:coreProperties>
</file>