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 10995-1-CG-300х300х15-Y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земная керамогранитная плитка (Безопасный путь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 из керамогранита, что обеспечивает высокую прочность и продолжительный период эксплуатации изделия. Насечки на внешней стороне плитки обеспечивают противоскользящие условия. Тактильные рифы, выполненные в виде параллельных полос, информируют человека с нарушениями зрения о возможности безопасного движения вперёд без препятствий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Плитка монтируется на бетонную подоснову с помощью клевого соста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керамограни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целостности напольного покрытия при монтаже основа плитки (базовая часть) должна иметь толщину не более 10 мм. Высота подъёма тактильного знака не более 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(ВхШхГ): 300x300x15 мм.  Тип индикатора –направляющие параллельные полосы шириной в основании не более 35мм. В количестве не менее 4 шту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плохо видящих людей во время передвижения на местности, тактильные рифы должны быть выполнены в виде параллельных полос, обозначающих безопасный путь без препятствий. Для обеспечения контраста с имеющимся наполь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керамогранитная плитка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4:00Z</dcterms:created>
  <dc:creator>111111 1111111</dc:creator>
  <dc:description/>
  <cp:keywords/>
  <dc:language>en-US</dc:language>
  <cp:lastModifiedBy>Валерия Чехомова</cp:lastModifiedBy>
  <dcterms:modified xsi:type="dcterms:W3CDTF">2024-10-25T08:09:00Z</dcterms:modified>
  <cp:revision>3</cp:revision>
  <dc:subject/>
  <dc:title/>
</cp:coreProperties>
</file>