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bCs/>
        </w:rPr>
      </w:pPr>
      <w:r>
        <w:rPr/>
        <w:t>Арт.</w:t>
      </w:r>
      <w:r>
        <w:rPr>
          <w:b/>
        </w:rPr>
        <w:t xml:space="preserve"> </w:t>
      </w:r>
      <w:r>
        <w:rPr>
          <w:bCs/>
        </w:rPr>
        <w:t>10995-3-CG-300х300х15-Y</w:t>
      </w:r>
    </w:p>
    <w:p>
      <w:pPr>
        <w:pStyle w:val="Style1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наземная керамогранитная плитка (Непреодолимое препятстви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 из керамогранита, что обеспечивает высокую прочность и продолжительный период эксплуатации изделия. Насечки на внешней стороне плитки обеспечивают противоскользящие условия. Тактильные рифы, выполненные в виде усечённых конусов, расположенных в шахматном порядке, информируют человека с нарушениями зрения о наличии непреодолимого препятствия на пути следования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2).  Плитка монтируется на бетонную подоснову с помощью клевого состава.</w:t>
            </w:r>
          </w:p>
        </w:tc>
      </w:tr>
      <w:tr>
        <w:trPr>
          <w:trHeight w:val="1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ых эксплуатационных свойств плитка должна быть изготовлена из высококачественного керамогранита.                                                                      </w:t>
            </w:r>
          </w:p>
        </w:tc>
      </w:tr>
      <w:tr>
        <w:trPr>
          <w:trHeight w:val="1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целостности напольного покрытия при монтаже основа плитки (базовая часть) должна иметь толщину не более 10 мм.                                                                                Высота подъёма тактильного знака не более 5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(ВхШхГ): 300 x 300 x 15 мм. Тип индикатора – усечённые конусы диаметром не более 20 мм в основании, расположенные в шахматном поряд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плохо 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имеющимся наполь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тильная керамогранитная плитка - в соответствии с заказанным количе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4:00Z</dcterms:created>
  <dc:creator>111111 1111111</dc:creator>
  <dc:description/>
  <cp:keywords/>
  <dc:language>en-US</dc:language>
  <cp:lastModifiedBy>Валерия Чехомова</cp:lastModifiedBy>
  <dcterms:modified xsi:type="dcterms:W3CDTF">2024-10-25T08:06:00Z</dcterms:modified>
  <cp:revision>3</cp:revision>
  <dc:subject/>
  <dc:title/>
</cp:coreProperties>
</file>