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59155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елопарковка из профильной трубы, 715х950х715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доступности населения с велотранспорто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17"/>
        <w:gridCol w:w="6972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металлическую конструкцию, предназначенную для парковки велосипедов.                  Велопарковка выполнена в антивандальном исполнении из конструкционной стали с порошково-полимерным покрытием, что обеспечивает высокие эксплуатационные характеристики и антикоррозийные свойства.                                                                       Крепится на поверхность посредством анкерных болтов. Велосипедные парковки востребованы вблизи торгово-развлекательных центров, учебных и спортивных заведений, вестибюлей станций метро, в парках культуры и отдых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марке стал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и конструкции и антивандальных свойств, изделие должно быт выполнено из стальной профильной трубы 30х30х1,5 мм и листовой стали марки не ниже СТ08пс, толщиной не менее 3 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конструкция должна быть окрашена порошково-полимерным способом, с толщиной красящего слоя не менее 250Мк для обеспечения антикоррозионных условий.  Цвет окраски рапсово-желтый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21).                                                    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велопарковк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представляет собой цельносварную металлическую конструкцию дугообразной формы, выполненную из профильной трубы 30х30 мм. Для обсечения возможности монтажа к поверхности, основание конструкции должно быть оборудовано монтажными пластинами, выполненными из стали толщиной не менее 3 мм, размером не менее 30х30 мм.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ия состоит из четырех секций для велосипедов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достаточного расстояния для парковки велосипедов, секции должны быть расположены на расстоянии не менее 200 мм, по внутреннему краю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арковка должна быть изготовлена промышленным способом и иметь следующие размеры: высота не менее 715 мм, ширина не менее 950 м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лубина не менее 715 мм.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елопарковки осуществляется через монтажные пластин, в количестве 4-х шт, выполненные из стали марки не ниже Ст08пс, толщиной не менее 3 мм, размером не менее 30х30 мм.  Каждая пластина должна иметь монтажное отверстие диаметром не менее 10 мм, для возможности крепления посредством анкерных болтов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.</w:t>
            </w:r>
          </w:p>
        </w:tc>
      </w:tr>
      <w:tr>
        <w:trPr>
          <w:trHeight w:val="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елопарковка из профильной трубы, 715х950х715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  <w:lang w:bidi="ar-SA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6:00Z</dcterms:created>
  <dc:creator>Алексей Черепнов</dc:creator>
  <dc:description/>
  <cp:keywords/>
  <dc:language>en-US</dc:language>
  <cp:lastModifiedBy>Валерия Чехомова</cp:lastModifiedBy>
  <cp:lastPrinted>2017-08-04T12:07:00Z</cp:lastPrinted>
  <dcterms:modified xsi:type="dcterms:W3CDTF">2024-08-16T10:16:00Z</dcterms:modified>
  <cp:revision>2</cp:revision>
  <dc:subject/>
  <dc:title/>
</cp:coreProperties>
</file>