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903-2-</w:t>
      </w:r>
      <w:r>
        <w:rPr>
          <w:sz w:val="24"/>
          <w:szCs w:val="24"/>
          <w:lang w:val="en-US"/>
        </w:rPr>
        <w:t>AKP</w:t>
      </w:r>
      <w:r>
        <w:rPr>
          <w:sz w:val="24"/>
          <w:szCs w:val="24"/>
        </w:rPr>
        <w:t>4</w:t>
      </w:r>
    </w:p>
    <w:p>
      <w:pPr>
        <w:pStyle w:val="Style19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тильная полноцветная табличка на композитной основе с индивидуальным разме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онного обеспечения слепых и слабовидящих посетителей в рамках программы «Доступная Среда»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тактильный указатель, на котором информация об объекте или услугах представлена при помощи тифлографики. Содержание информации адаптировано с учетом особенностей восприятия тактильной информации тотально незрячим человеком и слабовидящим, а также продублировано с применением системы Брайля. Изделие выполняется в корпоративном стиле заказчика, на основе композитных алюминиевых панелей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ируется СП 59.13330.2020.                                                         Выполнено в соответствии с ГОСТ Р 51671-2020, ГОСТ Р 56832-2020.</w:t>
            </w:r>
          </w:p>
        </w:tc>
      </w:tr>
      <w:tr>
        <w:trPr>
          <w:trHeight w:val="1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соответствия эстетичных качеств, а также высоких эксплуатационных качеств, тактильные изделия должны быть изготовлены на основе композитной алюминиевой толщиной панели не менее 4 мм, с полноцветной заливкой цвета. Заливка цветом должна быть с ровным градиентом, без видимых проходов от печати. Цвет изделия определяется заказчиком по согласованию макета. Для обеспечения эксплуатационных характеристик тактильное изображение должно быть защищено прозрачным полиуретановым покрытием с толщиной пленки не менее 250 мкм. Не допускается поставка изделий с защитным покрытием тоньше указанного, так как это значительно снижает срок эксплуатации изделия. Для обеспечения долгосрочной фиксации изделия, после монтажа на поверхности, а также тактильной безопасности, основа изделия должна иметь контурную высечку, при этом все углы должны иметь округления с радиусом не менее 5 мм. Форма вырубки изделия определяется по согласованию с заказчиком.</w:t>
            </w:r>
          </w:p>
        </w:tc>
      </w:tr>
      <w:tr>
        <w:trPr>
          <w:trHeight w:val="15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требований к габаритным размер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В связи с ограниченным местом при установке размер тактильного указателя с учетом зоны тактильного восприятия должен быть не менее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ширин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х мм по высот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мм по толщине 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меет форму с округленными углами.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содержа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й указатель должен содержать информацию для восприятия следующих категорий МГН: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слабовидящих и тотально незрячих не владеющих техникой чтения по системе Брайля;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она восприятия тотально слепых, владеющих техникой чтения по системе Брай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реш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изготовляется в цветном исполнении, фон – по согласованию с заказчиком, цвет брайлевских символов – по согласованию с заказчиком. В целях соответствия изделия, изделию с высокими эстетическими качествами - тактильно-графическое изображение и фон не должны иметь видимых проходов (линий), получаемых в результате некачественной печа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тактильной поверх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тем, что тактильные указатели, выполненные послойно-полимерным способом, являются наиболее легко воспринимаемыми незрячими людьми с различными уровнями натренированности чтения по системе Брайля, тактильная поверхность представляет собой рельеф, состоящий из набора полимерных слоев, где каждый последующий слой полимеризуется на поверхности предыдущего при помощи УФ излучения.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имеризованных слоев определяют высоту подъема тактильных символов не менее 0.8 мм по ГОСТ Р 51671-2020. Минимальный размер тактильных-плоскопечатных символов (шрифт кириллицей) должен быть не менее 24 мм.                                                                                                    Для обеспечения продолжительного срока эксплуатации, а также внешнего эстетического вида, все тактильные элементы не должны иметь технологических разрывов и разрез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защитному покрыт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уретановый лак, толщина не менее 250 мк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ир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у обеспечения, не нарушения прав на интеллектуальную собственность, каждое изделие должно иметь голографическую маркировку производителя. Маркировка каждого изделия необходима, для снятия ответственности с заказчика в случае поставке контрафактной продукции, и определения виновной сторо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реплени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дополнительным техническим задани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паковке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хранности товара до монтажа, изделия должны быть упакованы в термоусадочную пленк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sz w:val="24"/>
                <w:szCs w:val="24"/>
              </w:rPr>
              <w:t>Тактильные указатели производятся исполнителем, на основании представленной заказчиком информации в плоскопечатном виде. Исполнитель обязан самостоятельно выполнить перевод на систему Брайля с учетом всех особенностей современной брайлевской школы. Тактильные изображения и тексты должны соответствовать нормативной документации, действующей в РФ, как на отдельные элементы продукции, так и на изделие в целом. Производитель обязан самостоятельно изучить действующую на настоящее время нормативную документацию в РФ.</w:t>
            </w:r>
          </w:p>
          <w:p>
            <w:pPr>
              <w:pStyle w:val="Style1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Hlk172269770"/>
      <w:bookmarkEnd w:id="0"/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Тактильная полноцветная табличка на композитной основе с индивидуальным размеро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72269770"/>
      <w:bookmarkStart w:id="2" w:name="_Hlk172269770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2:00Z</dcterms:created>
  <dc:creator>Алексей Черепнов</dc:creator>
  <dc:description/>
  <cp:keywords/>
  <dc:language>en-US</dc:language>
  <cp:lastModifiedBy>Борисова Наталья Александровна</cp:lastModifiedBy>
  <cp:lastPrinted>2018-03-09T14:08:00Z</cp:lastPrinted>
  <dcterms:modified xsi:type="dcterms:W3CDTF">2024-07-19T07:47:00Z</dcterms:modified>
  <cp:revision>3</cp:revision>
  <dc:subject/>
  <dc:title/>
</cp:coreProperties>
</file>