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Арт. 907-3-SVET-F-</w:t>
      </w:r>
      <w:r>
        <w:rPr>
          <w:rFonts w:cs="Calibri"/>
          <w:sz w:val="24"/>
          <w:szCs w:val="24"/>
          <w:lang w:val="en-US"/>
        </w:rPr>
        <w:t>AL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емосхема тактильная оргстекло с подсветкой с индивидуальными размерами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 Изделие имеет внутреннюю равномерную подсветку поля. Изделие имеет функцию замены информации.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пряжение питания изделия - 220 Вольт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ламентируется СП 59.13330.2020.                                                         Выполнено по ГОСТ Р 59601-2021, ГОСТ Р 56832-2020.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визуальных эстетичных качеств, а также высоких эксплуатационных характеристик, изделие должно быть изготовлены на основе оргстекла толщиной не менее 8 мм, с полноцветной заливкой тактильного рельефа и фона краской. Заливка рельефа цветом должна быть с ровным градиентом, без видимых проходом от печати. Цветовое решение тактильной графики изделия определяется заказчиком по согласованию макета. Для обеспечения прочностных характеристик изделие должно быть обрамлено в алюминиевую рамку, при этом толщина изделия не должна превышать 20 мм. Профиль рамки должен быть изготовлен из анодированного алюминия.  Для обеспечения дальнейшего функционального использования, изделие должно иметь возможность смены визуальной и тактильной информации без замены основы из оргстекла и алюминиевой рамы.  Для обеспечения комфортного считывания тактильной информации максимальная температура поверхности не должна превышать 50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Calibri"/>
                <w:sz w:val="24"/>
                <w:szCs w:val="24"/>
              </w:rPr>
              <w:t>С.  Изделие должно быть оборудовано кабелем питания длиной не менее 2000 мм.</w:t>
            </w:r>
          </w:p>
        </w:tc>
      </w:tr>
      <w:tr>
        <w:trPr>
          <w:trHeight w:val="1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более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ширин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высот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20 мм по толщине 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,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зготовляется в цветном исполнении, фон – в дневном и при свечении - по согласованию с заказчиком, цвет тактильных символов – в дневном варианте по согласованию с заказчиком, при свечении изделия – черный. В целях соответствия изделия, изделию с высокими визуально-эстетическими качествами - тактильно-графическое изображение и окраска тактильных элементов не должна иметь видимых проходов (линий), получаемых в результате некачественной печати. Подсветка должна быть равномерной и однородной без видимых зон затемнения и зон повышенной ярк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20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реп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bookmarkStart w:id="0" w:name="_Hlk172269770"/>
      <w:bookmarkEnd w:id="0"/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мосхема тактильная оргстекло с подсветкой с индивидуальными размерами – 1 шт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лок питания (</w:t>
      </w:r>
      <w:r>
        <w:rPr>
          <w:rFonts w:cs="Calibri"/>
          <w:sz w:val="24"/>
          <w:szCs w:val="24"/>
          <w:lang w:val="en-US"/>
        </w:rPr>
        <w:t>IP</w:t>
      </w:r>
      <w:r>
        <w:rPr>
          <w:rFonts w:cs="Calibri"/>
          <w:sz w:val="24"/>
          <w:szCs w:val="24"/>
        </w:rPr>
        <w:t>20) – 1 шт.</w:t>
      </w:r>
    </w:p>
    <w:p>
      <w:pPr>
        <w:pStyle w:val="Normal"/>
        <w:rPr/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72269770"/>
      <w:bookmarkStart w:id="2" w:name="_Hlk172269770"/>
      <w:bookmarkEnd w:id="2"/>
    </w:p>
    <w:p>
      <w:pPr>
        <w:pStyle w:val="Style19"/>
        <w:rPr/>
      </w:pPr>
      <w:r>
        <w:rPr/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8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4-07-22T06:03:00Z</dcterms:modified>
  <cp:revision>6</cp:revision>
  <dc:subject/>
  <dc:title/>
</cp:coreProperties>
</file>