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03-3-</w:t>
      </w:r>
      <w:r>
        <w:rPr>
          <w:rFonts w:cs="Calibri"/>
          <w:sz w:val="24"/>
          <w:szCs w:val="24"/>
          <w:lang w:val="en-US"/>
        </w:rPr>
        <w:t>PVC</w:t>
      </w:r>
      <w:r>
        <w:rPr>
          <w:rFonts w:cs="Calibri"/>
          <w:sz w:val="24"/>
          <w:szCs w:val="24"/>
        </w:rPr>
        <w:t>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емосхема тактильная (полноцветная на ПВХ 3 мм с индивидуальными размерами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гламентируется СП 59.13330.2020.                                                         Выполнено по ГОСТ Р 59601-2021, ГОСТ Р 56832-2020. 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ширин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высот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слепых, владеющих техникой чтения по системе Брайля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репл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72269770"/>
      <w:bookmarkEnd w:id="0"/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Мнемосхема тактильная (полноцветная на ПВХ 3 мм с индивидуальными размерами)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72269770"/>
      <w:bookmarkStart w:id="2" w:name="_Hlk172269770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9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4-07-19T11:12:00Z</dcterms:modified>
  <cp:revision>4</cp:revision>
  <dc:subject/>
  <dc:title/>
</cp:coreProperties>
</file>